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18 октября, вторник, 1-й ден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4147"/>
        <w:gridCol w:w="3636"/>
        <w:gridCol w:w="3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я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.00–17.0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Михайлов А.В., Некрасова Е.С., Юдина Е.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Корнеев Н.В., Кузнецов А.А., Сандриков В.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уронеф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Громов А.И., Зубарев А.Р., Хитрова А.Н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атолин К.В., Салтыкова В.Г., Янакова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30–11.0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Батаева Р.С., Митьков В.В., </w:t>
            </w:r>
            <w:r>
              <w:rPr>
                <w:rFonts w:cs="Arial" w:ascii="Arial" w:hAnsi="Arial"/>
              </w:rPr>
              <w:t>Nicolaides K.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Кузнецова Л.М., Рыбакова М.К., Чернов М.Ю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уронеф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Глазун Л.О., Митькова М.Д., Трофимова Е.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лков А.В., Кинзерский А.Ю., Немен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30–14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, сателлитные симпози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45–14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Medison</w:t>
            </w:r>
            <w:r>
              <w:rPr>
                <w:rFonts w:cs="Arial" w:ascii="Arial" w:hAnsi="Arial"/>
                <w:b/>
                <w:i/>
                <w:lang w:eastAsia="en-US"/>
              </w:rPr>
              <w:t xml:space="preserve"> «Ультразвуковая диагностика в акушерстве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</w:rPr>
              <w:t>ESAOTE S.p.A.</w:t>
            </w:r>
            <w:r>
              <w:rPr>
                <w:rFonts w:cs="Arial" w:ascii="Arial" w:hAnsi="Arial"/>
                <w:b/>
                <w:i/>
                <w:lang w:eastAsia="en-US"/>
              </w:rPr>
              <w:t xml:space="preserve"> «</w:t>
            </w:r>
            <w:r>
              <w:rPr>
                <w:rFonts w:cs="Arial" w:ascii="Arial" w:hAnsi="Arial"/>
                <w:b/>
                <w:i/>
              </w:rPr>
              <w:t>Современные технологии ультразвуковой диагностики в кардиологи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6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Батаева Р.С., Митьков В.В., </w:t>
            </w:r>
            <w:r>
              <w:rPr>
                <w:rFonts w:cs="Arial" w:ascii="Arial" w:hAnsi="Arial"/>
              </w:rPr>
              <w:t>Nicolaides K.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Сопредседатели: Балахонова Т.В., Зубарев А.Р., </w:t>
            </w:r>
            <w:r>
              <w:rPr>
                <w:rFonts w:cs="Arial" w:ascii="Arial" w:hAnsi="Arial"/>
                <w:lang w:val="en-US" w:eastAsia="en-US"/>
              </w:rPr>
              <w:t>Palombo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уронеф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Амосов А.В., Игнашин Н.С., Митькова М.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Кинзерский А.Ю.,</w:t>
            </w:r>
            <w:r>
              <w:rPr>
                <w:rFonts w:cs="Arial" w:ascii="Arial" w:hAnsi="Arial"/>
                <w:lang w:eastAsia="en-US"/>
              </w:rPr>
              <w:t xml:space="preserve"> Салтыкова В.Г.,</w:t>
            </w:r>
            <w:r>
              <w:rPr>
                <w:rFonts w:cs="Arial" w:ascii="Arial" w:hAnsi="Arial"/>
              </w:rPr>
              <w:t xml:space="preserve"> Янакова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0–16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Большой 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30–17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крытие Съезда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jc w:val="center"/>
        <w:rPr/>
      </w:pPr>
      <w:r>
        <w:rPr/>
        <w:t>19 октября, среда, 2-й день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3827"/>
        <w:gridCol w:w="284"/>
        <w:gridCol w:w="3450"/>
        <w:gridCol w:w="222"/>
        <w:gridCol w:w="3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я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.00–17.0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.00–09.0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четно-выборное собр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Беспалова Е.Д., Макогон А.В., Ордынский В.Ф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лехин М.Н., Казакевич В.И., Фролов В.М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Лемешко З.А., Орлова Л.П., Тухбатуллин М.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заболеваний эндокринных и молочных желез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Заболотская Н.В., Фисенко Е.П., Сенча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30–11.0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еводин С.М., Мальмберг О.Л., Юсупов К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Павлюкова Е.Н., Саидова М.А., Седов В.П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Митьков В.В., Стручкова Т.Я., Шолохов В.Н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ая 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заболеваний эндокринных и молочных желез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Александров Ю.К., Заболотская Н.В., Паршин В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30–14.3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, сателлитные симпози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45–14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</w:rPr>
              <w:t>Mindray «Ультразвуковая диагностика в акушер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</w:rPr>
              <w:t>GE Healthcare «Ультразвуковая диагностика в кардиологии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</w:rPr>
              <w:t>Toshiba «Ультразвуковая диагностика заболеваний внутренних органов – новые фантастические рубежи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  <w:lang w:val="en-US"/>
              </w:rPr>
              <w:t>IPS</w:t>
            </w:r>
            <w:r>
              <w:rPr>
                <w:rFonts w:cs="Arial" w:ascii="Arial" w:hAnsi="Arial"/>
                <w:b/>
                <w:i/>
              </w:rPr>
              <w:t xml:space="preserve"> (</w:t>
            </w:r>
            <w:r>
              <w:rPr>
                <w:rFonts w:cs="Arial" w:ascii="Arial" w:hAnsi="Arial"/>
                <w:b/>
                <w:i/>
                <w:lang w:val="en-US"/>
              </w:rPr>
              <w:t>Imag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Processing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Systems</w:t>
            </w:r>
            <w:r>
              <w:rPr>
                <w:rFonts w:cs="Arial" w:ascii="Arial" w:hAnsi="Arial"/>
                <w:b/>
                <w:i/>
              </w:rPr>
              <w:t xml:space="preserve">) «Инновационные технологии </w:t>
            </w:r>
            <w:r>
              <w:rPr>
                <w:rFonts w:cs="Arial" w:ascii="Arial" w:hAnsi="Arial"/>
                <w:b/>
                <w:i/>
                <w:lang w:val="en-US"/>
              </w:rPr>
              <w:t>Hitachi</w:t>
            </w:r>
            <w:r>
              <w:rPr>
                <w:rFonts w:cs="Arial" w:ascii="Arial" w:hAnsi="Arial"/>
                <w:b/>
                <w:i/>
              </w:rPr>
              <w:t xml:space="preserve"> в ультразвуковой диагности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6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лков А.Е., Поморцев А.В., Шапкайц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ая 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лехин М.Н., Врублевский А.В., Шевелев А.А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Дынник О.Б., Махотин А.А., Рыхтик П.И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заболеваний эндокринных и молочных желез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опредседатели: Заболотская Н.В., Синюкова Г.Т., Стручкова Т.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0–16.3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0–18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Кохно Н.И., Чехонацкая М.Л., Чубкин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Павлюкова Е.Н., Рыбакова М.К., Саидова М.А.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ллахвердян Г.С., Молчанова О.В., Орлова Л.П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офтальм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Гайнутдинова Р.Ф., Трофимова Е.Ю., Фисенко Е.П.</w:t>
            </w:r>
          </w:p>
        </w:tc>
      </w:tr>
    </w:tbl>
    <w:p>
      <w:pPr>
        <w:pStyle w:val="Normal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jc w:val="center"/>
        <w:rPr/>
      </w:pPr>
      <w:r>
        <w:rPr/>
        <w:t>20 октября, четверг, 3-й день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73"/>
        <w:gridCol w:w="3738"/>
        <w:gridCol w:w="3869"/>
        <w:gridCol w:w="2996"/>
        <w:gridCol w:w="1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я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.00–17.00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гистрац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10.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Агеева М.И., Батаева Р.С., Синьковская Е.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Бощенко А.А., Врублевский А.В., Новиков В.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ные вопросы ультразвуковой диагностик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Борсуков А.В., Жаворонкова О.И., Сафонов Д.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Белов В.Г., Зубарева Е.А., Румянцева И.В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–10.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Презентация компании </w:t>
            </w:r>
            <w:r>
              <w:rPr>
                <w:rFonts w:cs="Arial" w:ascii="Arial" w:hAnsi="Arial"/>
                <w:b/>
                <w:i/>
              </w:rPr>
              <w:t>Hitachi Aloka Medical, Ltd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зентация компании Philip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зентация компании Fujifil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зентация компании Chiso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45–11.15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15–12.45(13.00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ронин Д.В., Затикян Е.П., Тихоненко И.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Гольдина И.М., Куликов В.П., Кунцевич Г.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ные вопросы ультразвуковой диагностик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Васильева М.А., Фисенко Е.П., Чижова Е.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Ольхова Е.Б., Тарасова А.А., Ширинская О.Г.</w:t>
            </w:r>
          </w:p>
        </w:tc>
      </w:tr>
      <w:tr>
        <w:trPr>
          <w:trHeight w:val="5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eastAsia="en-US"/>
              </w:rPr>
              <w:t>12.15–12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Технологии Mindray для нужд современной ультразвуковой диагности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eastAsia="en-US"/>
              </w:rPr>
            </w:pPr>
            <w:r>
              <w:rPr>
                <w:rFonts w:cs="Arial" w:ascii="Arial" w:hAnsi="Arial"/>
                <w:strike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trike/>
                <w:lang w:eastAsia="en-US"/>
              </w:rPr>
            </w:pPr>
            <w:r>
              <w:rPr>
                <w:rFonts w:cs="Arial" w:ascii="Arial" w:hAnsi="Arial"/>
                <w:strike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45(13.00)–14.30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, круглый сто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5–14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публиковаться в журнале «Ультразвуковая и функциональная диагностика» (круглый стол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ущие: Митьков В.В., Митькова М.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6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геева, М.И., Демидов В.Н., Юсупов К.Ф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Лелюк В.Г., Лелюк С.Э., Тимина И.Е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стров А.Н., Краснова Т.В., Чекалова М.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воряковская Г.М., Дворяковский И.В., Пыков М.И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0–16.30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0–18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Кохно Н.И., Макогон А.В., Озерская И.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Куликов В.П., Кунцевич Г.И., Носенко Е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Курганов С.А., Чечнева М.А., </w:t>
            </w:r>
            <w:r>
              <w:rPr>
                <w:rFonts w:cs="Arial" w:ascii="Arial" w:hAnsi="Arial"/>
              </w:rPr>
              <w:t>Юсупов К.Ф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воряковский И.В., Зубарева Е.А., Пыков М.И.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21 октября, пятница, 4-й день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3827"/>
        <w:gridCol w:w="3956"/>
        <w:gridCol w:w="3064"/>
        <w:gridCol w:w="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я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lang w:eastAsia="en-US"/>
              </w:rPr>
              <w:t>08.00–13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емидов В.Н., Медведев М.В., Озерская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утикова Е.Ф., Носенко Е.М., Рычкова И.В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Митина Л.А., Степанов С.О., Степанова Ю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згомент О.В., Марочко Н.В., Полещук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30–11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опредседатели: Гус А.И., Махотин А.А., Федор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ая 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утикова Е.Ф., Рычкова И.В., Шумилина М.В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иомидова В.Н., Иванов В.А., Ховрин В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 молодых уче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30–13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0–14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Белоусов М.А., Чекалова М.А., Эсетов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ическул М.Л., Лелюк С.Э., Тимина И.Е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ая 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Эндоскопическое ультразвуковое исследование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 xml:space="preserve">Королев В.Н., </w:t>
            </w:r>
            <w:r>
              <w:rPr>
                <w:rFonts w:cs="Arial" w:ascii="Arial" w:hAnsi="Arial"/>
                <w:lang w:eastAsia="en-US"/>
              </w:rPr>
              <w:t xml:space="preserve">Силина Т.Л., </w:t>
            </w:r>
            <w:r>
              <w:rPr>
                <w:rFonts w:cs="Arial" w:ascii="Arial" w:hAnsi="Arial"/>
              </w:rPr>
              <w:t>Старков Ю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 молодых уче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30–14.45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45–15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стафьева О.В., Курганов С.А., Озерская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Балахонова Т.В., Зубарев А.Р., Лелюк В.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Эндоскопическое ультразвуковое исследование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 xml:space="preserve">Королев В.Н., </w:t>
            </w:r>
            <w:r>
              <w:rPr>
                <w:rFonts w:cs="Arial" w:ascii="Arial" w:hAnsi="Arial"/>
                <w:lang w:eastAsia="en-US"/>
              </w:rPr>
              <w:t xml:space="preserve">Силина Т.Л., </w:t>
            </w:r>
            <w:r>
              <w:rPr>
                <w:rFonts w:cs="Arial" w:ascii="Arial" w:hAnsi="Arial"/>
              </w:rPr>
              <w:t>Старков Ю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онные вопросы ультразвуковой диагностик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круглый стол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ущие: Митьков В.В., Пыков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45–16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0–16.3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крытие Съезда</w:t>
            </w:r>
          </w:p>
        </w:tc>
      </w:tr>
    </w:tbl>
    <w:p>
      <w:pPr>
        <w:pStyle w:val="Normal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Char">
    <w:name w:val="Body Text Inden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basedOn w:val="Style11"/>
    <w:qFormat/>
    <w:rPr>
      <w:rFonts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0" w:after="180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spacing w:lineRule="auto" w:line="360"/>
      <w:ind w:left="-567" w:right="-765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listparagraph">
    <w:name w:val="u-2-msolist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тка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7:00Z</dcterms:created>
  <dc:creator>Владимир</dc:creator>
  <dc:description/>
  <cp:keywords/>
  <dc:language>en-US</dc:language>
  <cp:lastModifiedBy>Митьков</cp:lastModifiedBy>
  <cp:lastPrinted>2011-07-24T13:23:00Z</cp:lastPrinted>
  <dcterms:modified xsi:type="dcterms:W3CDTF">2011-10-06T09:07:00Z</dcterms:modified>
  <cp:revision>2</cp:revision>
  <dc:subject/>
  <dc:title>18 сентября 2007 года</dc:title>
</cp:coreProperties>
</file>