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 октября, вторник, 1-й ден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4147"/>
        <w:gridCol w:w="3636"/>
        <w:gridCol w:w="3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я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.00–17.0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уронефролог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Михайлов А.В., Некрасова Е.С., Юдина Е.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Корнеев Н.В., Кузнецов А.А., Сандриков В.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Громов А.И., Зубарев А.Р., Хитрова А.Н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атолин К.В., Салтыкова В.Г., Янакова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09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ий пренатальный комбинированный скрининг: практические аспекты и анализ ошиб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а Е.В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тр пренатальной диагностики при родильном доме №27, Моск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подходы в оценке дисфункции миокар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риков В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эффективность современных ультразвуковых технологий в ур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 А.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осковская городская онкологическая больница №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нденции в ультразвуковой диагностике диспластических поражений тазобедренных суставов у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толин К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30–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и внутриматочные вмешательства при многоплодной беременности Михайл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 ГУЗ «Родильный дом № 17», Санкт-Петербур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ультразвуковые методы диагностики и лечения ИБС от капилляров до сердца: состояние и перспективы 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 Н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ГВКГ им. академика Н.Н. Бурденко МО РФ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исследования предстательной железы в современной урологической прак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трова А.Н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дицинский центр Банка России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Ультразвуковая диагностика заболеваний и повреждений тазобедренных суставов у детей: ошибки и ослож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кова О.М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ФГУ НИ</w:t>
            </w:r>
            <w:r>
              <w:rPr>
                <w:rFonts w:cs="Arial" w:ascii="Arial" w:hAnsi="Arial"/>
                <w:bCs/>
              </w:rPr>
              <w:t>ДО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м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Г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Cs/>
              </w:rPr>
              <w:t>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Турнера</w:t>
            </w:r>
            <w:r>
              <w:rPr>
                <w:rFonts w:cs="Arial" w:ascii="Arial" w:hAnsi="Arial"/>
                <w:lang w:eastAsia="en-US"/>
              </w:rPr>
              <w:t>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ого исследования при беременности монохориальной двойн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а Е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медицины плода, учебно-методический центр НИИ акушерства и гинекологии им. Д.О. Отта СЗО РАМН, Санкт-Петербур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состояние диастологии левого желудоч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СПбГМУ им. академика И.П. Павлова МЗ и СР 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ичин нарушения мужской ферти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рев А.Р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овреждений и заболеваний плечевого сплетения и периферических нервов конечностей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ыкова В.Г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ГУ ЦНИИ травматологии и ортопедии им. Н.Н. Приорова </w:t>
            </w:r>
            <w:r>
              <w:rPr>
                <w:rFonts w:cs="Arial" w:ascii="Arial" w:hAnsi="Arial"/>
                <w:iCs/>
              </w:rPr>
              <w:t>МЗ и СР РФ</w:t>
            </w:r>
            <w:r>
              <w:rPr>
                <w:rFonts w:cs="Arial" w:ascii="Arial" w:hAnsi="Arial"/>
              </w:rPr>
              <w:t>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30–11.0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уронефролог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Батаева Р.С., Митьков В.В., </w:t>
            </w:r>
            <w:r>
              <w:rPr>
                <w:rFonts w:cs="Arial" w:ascii="Arial" w:hAnsi="Arial"/>
              </w:rPr>
              <w:t>Nicolaides K.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Кузнецова Л.М., Рыбакова М.К., Чернов М.Ю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Глазун Л.О., Митькова М.Д., Трофимова Е.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лков А.В., Кинзерский А.Ю., Немен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1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пирамида пренатальной помощи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ий скрининг хромосомной патологии и врожденных пороков развития плода, преждевременных родов, преэклампсии и других осложнений беремен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olaides K.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оценка функции сердца при ревматическом аортальном пороке с преобладанием стеноза: от простого к сложном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Л.М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фференциальная диагностика объемных образований поч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ун Л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ГОУ ДПО ИПК специалистов здравоохранения МЗ Хабаровского края, Хабаровс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ьная диагностика и принципы формулирования ультразвукового заключения при воспалительных и дегенеративно-дистрофических заболеваниях коленного сустав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зерский А.Ю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ечебно-диагностический центр «Сонар», Челяб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30–12.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ые ошибки эхокардиографического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М.К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и закрытой травме с повреждением почки и надпочеч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Е.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и ультразвукового исследования в ранней диагностике ревматоидного артрита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лков А.В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ИИ ревматологии РАМ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00–12.3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ные камни и источники ошибок при эхокардиографическом исследовании у пациентов с пороками аортального и митрального клапа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 М.Ю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ГВКГ им. академика Н.Н. Бурденко МО РФ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почечных сосу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ькова М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огрессирующей мышечной дистрофии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енова Н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30–14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, сателлитные симпози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45–14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Medison</w:t>
            </w:r>
            <w:r>
              <w:rPr>
                <w:rFonts w:cs="Arial" w:ascii="Arial" w:hAnsi="Arial"/>
                <w:b/>
                <w:i/>
                <w:lang w:eastAsia="en-US"/>
              </w:rPr>
              <w:t xml:space="preserve"> «Ультразвуковая диагностика в акушерств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i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нвазивная терапия плода под контролем ультразву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olaides K.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ое последовательное исследование сердца плода в 3D-режиме ультразвуковой визу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ева Р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ости 3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-технологии </w:t>
            </w:r>
            <w:r>
              <w:rPr>
                <w:rFonts w:cs="Arial" w:ascii="Arial" w:hAnsi="Arial"/>
                <w:lang w:val="en-US"/>
              </w:rPr>
              <w:t>Volu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T</w:t>
            </w:r>
            <w:r>
              <w:rPr>
                <w:rFonts w:cs="Arial" w:ascii="Arial" w:hAnsi="Arial"/>
              </w:rPr>
              <w:t xml:space="preserve">™ для автоматического измерения толщины воротникового пространства в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триместре беременности. Живая демон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add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ий госпиталь Тур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ный госпиталь Блуа, Франц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</w:rPr>
              <w:t>ESAOTE S.p.A.</w:t>
            </w:r>
            <w:r>
              <w:rPr>
                <w:rFonts w:cs="Arial" w:ascii="Arial" w:hAnsi="Arial"/>
                <w:b/>
                <w:i/>
                <w:lang w:eastAsia="en-US"/>
              </w:rPr>
              <w:t xml:space="preserve"> «</w:t>
            </w:r>
            <w:r>
              <w:rPr>
                <w:rFonts w:cs="Arial" w:ascii="Arial" w:hAnsi="Arial"/>
                <w:b/>
                <w:i/>
              </w:rPr>
              <w:t>Современные технологии ультразвуковой диагностики в кардиологии»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председатели: Митьков В.В., </w:t>
            </w:r>
            <w:r>
              <w:rPr>
                <w:rFonts w:cs="Arial" w:ascii="Arial" w:hAnsi="Arial"/>
                <w:lang w:val="en-US"/>
              </w:rPr>
              <w:t>Nannel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овальное окно – мифы и реа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М.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льтиплоскостная оценка деформации миокарда левого желудочка (4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ra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Galan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дицинский факультет Университета Флоренции, Итал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сс-эхокардиография: новые технологии и новые возмож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 А.Л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ВОУ ВПО Военно-медицинская академия им. С.М. Кирова МО РФ, Санкт-Петербур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6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уронефролог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Батаева Р.С., Митьков В.В., </w:t>
            </w:r>
            <w:r>
              <w:rPr>
                <w:rFonts w:cs="Arial" w:ascii="Arial" w:hAnsi="Arial"/>
              </w:rPr>
              <w:t>Nicolaides K.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Сопредседатели: Балахонова Т.В., Зубарев А.Р., </w:t>
            </w:r>
            <w:r>
              <w:rPr>
                <w:rFonts w:cs="Arial" w:ascii="Arial" w:hAnsi="Arial"/>
                <w:lang w:val="en-US" w:eastAsia="en-US"/>
              </w:rPr>
              <w:t>Palombo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Амосов А.В., Игнашин Н.С., Митькова М.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Кинзерский А.Ю.,</w:t>
            </w:r>
            <w:r>
              <w:rPr>
                <w:rFonts w:cs="Arial" w:ascii="Arial" w:hAnsi="Arial"/>
                <w:lang w:eastAsia="en-US"/>
              </w:rPr>
              <w:t xml:space="preserve"> Салтыкова В.Г.,</w:t>
            </w:r>
            <w:r>
              <w:rPr>
                <w:rFonts w:cs="Arial" w:ascii="Arial" w:hAnsi="Arial"/>
              </w:rPr>
              <w:t xml:space="preserve"> Янакова О.М.</w:t>
            </w:r>
          </w:p>
        </w:tc>
      </w:tr>
      <w:tr>
        <w:trPr>
          <w:trHeight w:val="9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5.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пирамида пренатальной помощи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ий скрининг хромосомной патологии и врожденных пороков развития плода, преждевременных родов, преэклампсии и других осложнений беременности (продолжени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olaides K.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олщина комплекса интима–медиа и жесткость сонных артерий – дополнительные параметры стандартного ультразвукового исследования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US" w:eastAsia="en-US"/>
              </w:rPr>
              <w:t>Palombo</w:t>
            </w:r>
            <w:r>
              <w:rPr>
                <w:rFonts w:cs="Arial" w:ascii="Arial" w:hAnsi="Arial"/>
                <w:lang w:eastAsia="en-US"/>
              </w:rPr>
              <w:t xml:space="preserve"> 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дицинский факультет Университета Пизы, Итал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начение ультразвукового исследования в диагностике и выборе тактики лечения воспалительных заболеваний органов мужской репродуктивной системы</w:t>
            </w:r>
          </w:p>
          <w:p>
            <w:pPr>
              <w:pStyle w:val="Heading3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гнашин Н.С., Кудрявцев Ю.В., Логвинов Л.А., Демин А.И., Мартынова М.М., Викулина Я.П., Евсеев А.В., Степанов К.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НИИ урологии МЗ и СР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яя и дифференциальная диагностика коксо- и артропатий у детей с помощью ультразвук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кова О.М., Краснов А.И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ФГУ НИ</w:t>
            </w:r>
            <w:r>
              <w:rPr>
                <w:rFonts w:cs="Arial" w:ascii="Arial" w:hAnsi="Arial"/>
                <w:bCs/>
              </w:rPr>
              <w:t>ДО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м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Г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Cs/>
              </w:rPr>
              <w:t>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Турнера</w:t>
            </w:r>
            <w:r>
              <w:rPr>
                <w:rFonts w:cs="Arial" w:ascii="Arial" w:hAnsi="Arial"/>
                <w:lang w:eastAsia="en-US"/>
              </w:rPr>
              <w:t>, Санкт-Петербург</w:t>
            </w:r>
          </w:p>
        </w:tc>
      </w:tr>
      <w:tr>
        <w:trPr>
          <w:trHeight w:val="6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Лечение больных раком предстательной железы </w:t>
            </w:r>
            <w:r>
              <w:rPr>
                <w:rFonts w:cs="Arial" w:ascii="Arial" w:hAnsi="Arial"/>
                <w:bCs/>
              </w:rPr>
              <w:t>высокоинтенсивным фокусированным ультразвуком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ыбочко П.В., Аляев Ю.Г., Крупинов Г.Е., Амосов А.В., Безруков Е.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list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 заболеваний ребер у детей</w:t>
            </w:r>
          </w:p>
          <w:p>
            <w:pPr>
              <w:pStyle w:val="U2msolist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онич О.М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З «Детская краевая клиническая больница», Хабаровск</w:t>
            </w:r>
          </w:p>
        </w:tc>
      </w:tr>
      <w:tr>
        <w:trPr>
          <w:trHeight w:val="8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0–15.3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Толщина комплекса интима–медиа и жесткость сонных артерий – дополнительные параметры стандартного ультразвукового исследования</w:t>
            </w:r>
            <w:r>
              <w:rPr>
                <w:rFonts w:cs="Arial" w:ascii="Arial" w:hAnsi="Arial"/>
                <w:lang w:eastAsia="en-US"/>
              </w:rPr>
              <w:t xml:space="preserve"> (продолжение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US" w:eastAsia="en-US"/>
              </w:rPr>
              <w:t>Palombo</w:t>
            </w:r>
            <w:r>
              <w:rPr>
                <w:rFonts w:cs="Arial" w:ascii="Arial" w:hAnsi="Arial"/>
                <w:lang w:eastAsia="en-US"/>
              </w:rPr>
              <w:t xml:space="preserve"> 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дицинский факультет Университета Пизы, Итал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ультразвуковой картины цистоуретрального анастомоза у пациентов, перенесших радикальную простатэктомию по поводу рака предстательной желез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стин В.В., Громов А.И., Широкорад В.И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осковская городская онкологическая больница №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list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и распространенность структурных изменений периферических нервов при отдельных формах нейропатии</w:t>
            </w:r>
          </w:p>
          <w:p>
            <w:pPr>
              <w:pStyle w:val="U2msolist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йцик Н.Б., Кунцевич Г.И., Иллариошкин С.Н., Аскарова Л.Ш., Савицкая Н.Г., Павлов Э.В.</w:t>
            </w:r>
          </w:p>
          <w:p>
            <w:pPr>
              <w:pStyle w:val="U2msolist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й центр неврологии РАМН, Москва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ьзование ТРУЗИ с УЗ-ангиографией в оценке результатов брахитерапии больных раком предстательной желез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якова М.В., Малофиевская Е.В., Чуприк-Малиновская Т.П., Матякин Г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У «Центральная клиническая больница с поликлиникой» УД Президента РФ, Моск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«Поликлиника №3» УД Президента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ое исследование в оценке активности и мониторинге проводимой терапии псориатического артрита</w:t>
            </w:r>
          </w:p>
          <w:p>
            <w:pPr>
              <w:pStyle w:val="U2msolist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тенко Н.Л., Завадовская В.Д., Завьялова Н.Г., Фомина С.В., Чернышова Г.Е.</w:t>
            </w:r>
          </w:p>
          <w:p>
            <w:pPr>
              <w:pStyle w:val="U2msolistparagraph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БОУ ВПО Сибирский ГМУ МЗ и СР РФ, Томск</w:t>
            </w:r>
          </w:p>
        </w:tc>
      </w:tr>
      <w:tr>
        <w:trPr>
          <w:trHeight w:val="2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30–16.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й диагноз доклинического атеросклероза: что дальше?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лахонова Т.В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механической компрессионной эластографии в диагностике рака предстательной желез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А.К., Митьков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ий госпиталь МСЧ ГУВД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оценка состояния плечевых суставов у пациентов, находящихся на заместительной почечной терапии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хина Е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У ДПО ИПК специалистов здравоохранения МЗ Хабаровского края, Хабаровск</w:t>
            </w:r>
          </w:p>
        </w:tc>
      </w:tr>
      <w:tr>
        <w:trPr>
          <w:trHeight w:val="1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линико-эхографические особенности абсцесса предстательной желез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 А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родская клиническая урологическая больница №47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ультразвуковой диагностики спортивной травмы коленного сустава в сравнении с магнитно-резонансной томографией и артроскопией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ьянков В.А., Пьянков А.К., Чуясова Ю.К., Кочкин Д.В., Пояркова Е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о-практический центр спортивной медицины и реабилитации, Ки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0–16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Большой 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30–17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крытие Съезд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20 лет Российской ассоциации специалистов ультразвуковой диагностики в медицин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етственные слов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ьтразвуковая диагностика сегодня: достижения, новые рубежи, вопросы безопасност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тьков В.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учение дипломов почетных членов Ассоциации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 октября, среда, 2-й день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"/>
        <w:gridCol w:w="3347"/>
        <w:gridCol w:w="5"/>
        <w:gridCol w:w="3821"/>
        <w:gridCol w:w="5"/>
        <w:gridCol w:w="284"/>
        <w:gridCol w:w="3444"/>
        <w:gridCol w:w="5"/>
        <w:gridCol w:w="217"/>
        <w:gridCol w:w="5"/>
        <w:gridCol w:w="3072"/>
        <w:gridCol w:w="5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я</w:t>
            </w:r>
          </w:p>
        </w:tc>
        <w:tc>
          <w:tcPr>
            <w:tcW w:w="1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.00–17.00</w:t>
            </w:r>
          </w:p>
        </w:tc>
        <w:tc>
          <w:tcPr>
            <w:tcW w:w="1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гистрация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1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.00–09.00</w:t>
            </w:r>
          </w:p>
        </w:tc>
        <w:tc>
          <w:tcPr>
            <w:tcW w:w="1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четно-выборное собрание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10.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заболеваний эндокринных и молочных желез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Беспалова Е.Д., Макогон А.В., Ордынский В.Ф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лехин М.Н., Казакевич В.И., Фролов В.М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Лемешко З.А., Орлова Л.П., Тухбатуллин М.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Заболотская Н.В., Фисенко Е.П., Сенча А.Н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09.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сложных врожденных пороков сердца у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алова Е.Д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НЦ сердечно-сосудистой хирургии им. А.Н. Бакулева РАМН, Москв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ческая диагностика сердечных причин эмболических собы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хин М.Н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БУ «Центральная клиническая больница с поликлиникой» УД Президента РФ, Москв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графия желудка – сравнительные возмож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хбатуллин М.Г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Казанская ГМА МЗ и СР Р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ые технологии ультразвуковой маммографии в диагностике заболеваний молочных желез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болотская Н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БОУ ДПО РМАПО МЗ и СР РФ, Москва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30–10.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кровотока в средней мозговой артерии как предиктор анемии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гон А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О РАН», Новосибирс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исследования в диагностике синкопальных состоя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В.М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ЦВКГ им. П.В. Мандрыка МО РФ, Москв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абдоминальное ультразвуковое исследование в диагностике дуодено-гастрального рефлюк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мешко З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ременные представления об ультразвуковом исследовании силиконовых эндопротезов молочных желез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сенко Е.П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–10.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ого обследования беременных с сахарным диабетом в выборе тактики их 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ынский В.Ф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ГУЗ «Городская клиническая больница № 1 им. Н.И. Пирогова»</w:t>
            </w:r>
            <w:r>
              <w:rPr>
                <w:rFonts w:cs="Arial" w:ascii="Arial" w:hAnsi="Arial"/>
              </w:rPr>
              <w:t>, Москв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тика и возможности ультразвукового исследования при опухолях, врастающих в сердце и крупные сосуды средост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евич В.И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хронического парапрокти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Л.П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ГНЦ колопроктологии МЗ и СР РФ, Моск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дности и перспективы комплексной ультразвуковой диагностики рака щитовидной железы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нча А.Н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НУЗ «Дорожная клиническая больница на ст. Ярославль ОАО «РЖД», </w:t>
            </w:r>
            <w:r>
              <w:rPr>
                <w:rFonts w:cs="Arial" w:ascii="Arial" w:hAnsi="Arial"/>
                <w:lang w:eastAsia="en-US"/>
              </w:rPr>
              <w:t>Ярославль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30–11.00</w:t>
            </w:r>
          </w:p>
        </w:tc>
        <w:tc>
          <w:tcPr>
            <w:tcW w:w="1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2.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ая 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заболеваний эндокринных и молочных желез»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еводин С.М., Мальмберг О.Л., Юсупов К.Ф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Павлюкова Е.Н., Саидова М.А., Седов В.П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Митьков В.В., Стручкова Т.Я., Шолохов В.Н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Александров Ю.К., Заболотская Н.В., Паршин В.С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1.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оценка нормы и патологического развития структур ЦНС у эмбриона и пл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водин С.М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ожные вопросы дифференциальной диагностики гипертрофии левого желудочка: возможности современной эхокардиографии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аидова М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хнологии диагностики новообразований печен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В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РОНЦ им. Н.Н. Блохина РАМН, Москв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 ультразвуковой диагностики в определении лечебной тактики при патологии паращитовидных желез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 Ю.К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Ярославская ГМА МЗ и СР РФ</w:t>
            </w:r>
          </w:p>
        </w:tc>
      </w:tr>
      <w:tr>
        <w:trPr>
          <w:trHeight w:val="548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30–12.00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логия скелета плода:диагностика, терминология и генетическое консульт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мберг О.Л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тр планирования семьи, Москва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ипертрофический субаортальный стено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в В.П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методики оценки эластичности печен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ьков В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ультразвукового исследования в ранней диагностике рака молочных желез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ева Е.В., Ахапкин Н.В., Надежин А.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З ЯО «Областная клиническая онкологическая больница»</w:t>
            </w:r>
          </w:p>
        </w:tc>
      </w:tr>
      <w:tr>
        <w:trPr>
          <w:trHeight w:val="54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ьзование методики эластографии сдвиговой волны в дифференциальной диагностике заболеваний молочных желез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нова Н.А., Зыкин Б.И., Васильев А.Ю., Павлинова Е.С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ГКГ МВД РФ, Москва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иника «5 элементов»</w:t>
            </w:r>
          </w:p>
        </w:tc>
      </w:tr>
      <w:tr>
        <w:trPr>
          <w:trHeight w:val="548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00–12.30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ая диагностика аномалий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 К.Ф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«Межрегиональный клинико-диагностический центр», Казань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онные свойства и ротация левого желудочка у больных с систолической сердечной недостаточн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ова Е.Н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кардиологии СО РАМН, Томск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состояния желчевыводящих прото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кова Т.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БОУ ВПО ПМГМУ им. И.М. Сеченова МЗ и СР Р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е методики количественной соноэластографии в диагностике рака молочной желез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 Ю.В., Капустин В.В., Громов А.И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осковская городская онкологическая больница №62</w:t>
            </w:r>
          </w:p>
        </w:tc>
      </w:tr>
      <w:tr>
        <w:trPr>
          <w:trHeight w:val="54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оказательные сопоставления при диагностике непальпируемых образований молочных желез у молодых женщ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одольская Е.А., Воротынцева Н.С., Киселев И.Л., Подольский В.В., Черкашина Т.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ий областной онкологический диспансе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Курский ГМУ МЗ и СР РФ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30–14.30</w:t>
            </w:r>
          </w:p>
        </w:tc>
        <w:tc>
          <w:tcPr>
            <w:tcW w:w="1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, сателлитные симпозиум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45–14.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</w:rPr>
              <w:t>Mindray «Ультразвуковая диагностика в акушерстве»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возможности объемной эхографии в акушерской практик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М.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демонстрация использования объемной эхографии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дведев М.В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</w:rPr>
              <w:t>GE Healthcare «Ультразвуковая диагностика в кардиологии»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объемной визуализации сердца в клинической прак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идова М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ктивная количественная оценка функциональных параметров серд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ова Е.Н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кардиологии СО РАМН, Томс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</w:rPr>
              <w:t>Toshiba «Ультразвуковая диагностика заболеваний внутренних органов – новые фантастические рубежи»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председатели: Митьков В.В., Федотенков С.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кусство ультразвуковых изображений – новые инструменты и перспективы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legel J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shiba Medical Systems, Zoetermeer, Netherland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инические достижения и инновации при проведении многопрофильных ультразвуковых исследовани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scher T.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линика</w:t>
            </w:r>
            <w:r>
              <w:rPr>
                <w:rFonts w:cs="Arial" w:ascii="Arial" w:hAnsi="Arial"/>
                <w:lang w:val="en-US"/>
              </w:rPr>
              <w:t xml:space="preserve"> Charite, Berlin, Germany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Сателлитный симпозиум компании </w:t>
            </w:r>
            <w:r>
              <w:rPr>
                <w:rFonts w:cs="Arial" w:ascii="Arial" w:hAnsi="Arial"/>
                <w:b/>
                <w:i/>
                <w:lang w:val="en-US"/>
              </w:rPr>
              <w:t>IPS</w:t>
            </w:r>
            <w:r>
              <w:rPr>
                <w:rFonts w:cs="Arial" w:ascii="Arial" w:hAnsi="Arial"/>
                <w:b/>
                <w:i/>
              </w:rPr>
              <w:t xml:space="preserve"> (</w:t>
            </w:r>
            <w:r>
              <w:rPr>
                <w:rFonts w:cs="Arial" w:ascii="Arial" w:hAnsi="Arial"/>
                <w:b/>
                <w:i/>
                <w:lang w:val="en-US"/>
              </w:rPr>
              <w:t>Imag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Processing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Systems</w:t>
            </w:r>
            <w:r>
              <w:rPr>
                <w:rFonts w:cs="Arial" w:ascii="Arial" w:hAnsi="Arial"/>
                <w:b/>
                <w:i/>
              </w:rPr>
              <w:t xml:space="preserve">) «Инновационные технологии </w:t>
            </w:r>
            <w:r>
              <w:rPr>
                <w:rFonts w:cs="Arial" w:ascii="Arial" w:hAnsi="Arial"/>
                <w:b/>
                <w:i/>
                <w:lang w:val="en-US"/>
              </w:rPr>
              <w:t>Hitachi</w:t>
            </w:r>
            <w:r>
              <w:rPr>
                <w:rFonts w:cs="Arial" w:ascii="Arial" w:hAnsi="Arial"/>
                <w:b/>
                <w:i/>
              </w:rPr>
              <w:t xml:space="preserve"> в ультразвуковой диагностик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: Постнова Н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ыт использования УЗ-технолог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tachi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линической прак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нова Н.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ГКГ МВД РФ, Моск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льная протоковая эхография в диагностике заболеваний молочной желез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енко С.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НЦР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ОУ ДПО РМАПО МЗ и СР РФ, Моск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оэластография в дифференциальной диагностике узловых образований щитовидной желез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нова Е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ГКГ МВД РФ, Моск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и различных методик соноэластографии в диагностике рака щитовидной, молочной и предстательной желез (предварительные результат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устин В.В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городская онкологическая больница №6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оноэласт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ынев А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tac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tems</w:t>
            </w:r>
            <w:r>
              <w:rPr>
                <w:rFonts w:cs="Arial" w:ascii="Arial" w:hAnsi="Arial"/>
                <w:sz w:val="20"/>
                <w:szCs w:val="20"/>
              </w:rPr>
              <w:t>, Моск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В.А., Трачук И.И., Прохоров А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применения интерстициальной лучевой терапии рака предстательной железы под трансректальным УЗ-контрол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6.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ая 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заболеваний эндокринных и молочных желез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лков А.Е., Поморцев А.В., Шапкайц В.А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лехин М.Н., Врублевский А.В., Шевелев А.А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Дынник О.Б., Махотин А.А., Рыхтик П.И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опредседатели: Заболотская Н.В., Синюкова Г.Т., Стручкова Т.Я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4.45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плерография сосудов пуповины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йц В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б ГУЗ «Родильный дом № 16», Санкт-Петербург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жение сердца в онкогематологической клинике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 А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БУ «Гематологический научный центр МЗ и СР РФ», Москв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зможности цветового дуплексного сканирования в диагностике внепеченочной портальной гипертензии у больных хроническим панкреатитом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тухова М.В., Тимина И.Е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аспекты эхографии при юношеской истинной гинекомастии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 Д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З «Клинико-диагностический центр № 4 УЗ ЗАО Москвы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45–15.00</w:t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висимость эластографии печени методом сдвиговой волны от кровообращения печени в клинике и эксперименте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ынник О.Б., Березовский В.А., Макарчук Н.Е., Янчук П.В., Весельская Н.С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краинская ассоциация специалистов ультразвуковой диагностики, Киев, Украин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ультразвукового скрининга в выявлении заболеваний щитовидной железы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В.С., Тарасова Г.П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БУ МРНЦ МЗ и СР РФ, Обнинс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0–15.15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ая диагностика патологии плац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.Е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У ВПО Ростовский ГМУ МЗ и СР РФ, Ростов-на-Дон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ьзование стресс-эхокардиографии с чреспищеводной стимуляцией для выявления значимых поражений коронарного русла при невозможности проведения нагрузочных и фармакологических стресс-тестов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шина О.В., Суркова Е.А., Усенко Е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У ВПО Самарский ГМУ МЗ и СР РФ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ехмерное ультразвуковое исследование в диагностике патологии грудного отдела пищевода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ибина Т.В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ИИ гастроэнтерологии им. Г.К. Жерлова ГБОУ ВПО СибГМУ МЗ и СР РФ, Северск Томской обл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соноэластографии в диагностике рецидивов рака щитовидной железы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рева О.В., Синюкова Г.Т., Костякова Л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РОНЦ им. Н.Н. Блохина РАМН, Моск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15–15.30</w:t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менение эхокардиографических критериев ESC/ERS 2009 для неинвазивного скрининга легочной гипертензии у больных тяжелой хронической обструктивной болезнью легких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ьянков В.А., Пьянков А.К., Чуясова Ю.К., Кочкин Д.В., Пояркова Е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о-практический центр спортивной медицины и реабилитации, Киров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Эхосемиотика резецированных паренхиматозных орг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ыхтик П.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«Приволжский окружной медицинский центр ФМБА РФ», Нижний Новгоро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ультразвуковая диагностика в выявлении рака щитовидной железы на фоне диффузного токсического зоб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ко С.И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БУ МРНЦ МЗ и СР РФ, Обнинс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30–15.45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фето-плацентарного комплекса в различные сроки гес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рцев А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У ВПО Кубанский ГМУ МЗ и СР РФ, Краснода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окальная систолическая гиперфункция левого предсердия предшествует диастолической дисфункции левого желудочк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.А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СПбГМУ им. академика И.П. Павлова МЗ и СР РФ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ритерии, факторы, методики ультразвуковой визуализации нормального и патологически измененного червеобразного отростка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хотин А.А., Шевела А.И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ститут химической биологии и фундаментальной медицины СО РАН, Новосибирс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рименение трехмерной допплерографии и программы </w:t>
            </w:r>
            <w:r>
              <w:rPr>
                <w:rFonts w:cs="Arial" w:ascii="Arial" w:hAnsi="Arial"/>
                <w:lang w:val="en-US" w:eastAsia="en-US"/>
              </w:rPr>
              <w:t>VOCAL</w:t>
            </w:r>
            <w:r>
              <w:rPr>
                <w:rFonts w:cs="Arial" w:ascii="Arial" w:hAnsi="Arial"/>
                <w:lang w:eastAsia="en-US"/>
              </w:rPr>
              <w:t xml:space="preserve"> для оценки степени кровоснабжения тиреоидной паренхимы при аутоиммунных заболеваниях щитовидной железы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ижакова Е.М., Заболотская Н.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З «Лискинская ЦРБ»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У ДПО РМАПО Росздрава, Моск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45–16.00</w:t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ипердиагностика некомпактного миокарда у детей при увеличении постнагруз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ва И.В., Дворяковский И.В., Басаргина Е.Н., Иванов А.П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педиатрии ГУ НЦ здоровья детей РАМН, Москв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го исследования в выявлении рецидивных опухолей желудка и кишеч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а Л.А., Казакевич В.И., Беспалов П.Д., Степанов С.О., Бабаян Л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критерии аденом околощитовидных желез при первичном гиперпаратиреозе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лов Д.В., Патрунов Ю.Н., Пампутис С.Н., Александров Ю.К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Ярославская ГМА МЗ и СР РФ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0–16.30</w:t>
            </w:r>
          </w:p>
        </w:tc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0–18.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офтальмологии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Кохно Н.И., Чехонацкая М.Л., Чубкин И.В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Павлюкова Е.Н., Рыбакова М.К., Саидова М.А.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ллахвердян Г.С., Молчанова О.В., Орлова Л.П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Гайнутдинова Р.Ф., Трофимова Е.Ю., Фисенко Е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0–16.45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очевыделительной функции плода при физиологическом и осложненном течении берем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онацкая М.Л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У ВПО Саратовский ГМУ МЗ и СР Р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ьзование различных режимов трехмерной эхокардиографии в кардиохирургической практике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мелев А.С., Гагаев А.В., Гагаева И.В., Васягин Е.В., Пьянков В.А., Чуясова Ю.К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«Клиническая больница» УД Президента РФ, Москва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ятский научно-практический центр медицинской реабилитации, Киров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мплексное ультразвуковое исследование в диагностике острого панкреат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анова О.В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УЗ «Центральная клиническая больница №6 ОАО «РЖД», Москва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Ультразвуковая диагностика воспалительных заболеваний орби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йнутдинова Р.Ф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Казанский ГМУ МЗ и СР РФ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45–17.00</w:t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Эхокардиографическая оценка гемодинамики на фоне реабилитационных мероприятий у пациентов после протезирования митрального клапан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Е.В., Горшкова Т.В., Мамчур С.Е., Мамчур И.Н., Поликутина О.М., Сизова И.Н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комплексных проблем сердечно-сосудистых заболеваний СО РАМН, Кемерово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зможности ультразвукового метода исследования в диагностике воспалительного процесса при болезни Крона тонкой ки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Л.П., Самсонова Т.В., Маркова Е.В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ГНЦ колопроктологии МЗ и СР РФ, Москва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00–17.15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атологии легких плод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хно Н.И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ИУВ НМХ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м. Н.И. Пирогова МЗ и СР РФ, Москв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- и интраоперационная 3D чреспищеводная эхокардиография митрального клапана с количественным анализом на системе «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QLAB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itra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alv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Quantificati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» при болезни Барлоу и фиброэластическом дефиците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абулатова С.С., Мухамедзянов И.И., Калмыкова О.В., Стомпель Д.Р., Архипова И.А., Анашкина Ю.Ю., Ткачев И.В., Тарасов Д.Г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ФЦ сердечно-сосудистой хирургии МЗ и СР РФ, Астрахань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отграниченного перитонита при микроперфорациях желудочно-кишечного тракта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асилье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ородская клиническая больница №50, Москв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зможности ультразвукового исследования глазного яблока при внутричерепной гипертензии у больных с травматическими и нетравматическими внутричерепными кровоизлия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Е.Ю., Подтетенева М.И., Кутровская Н.Ю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15–17.30</w:t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инамика миокардиального резерва в течение двух лет после операции аорто-коронарного шунтирования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 А.Л., Манченко И.В., Шуленин С.Н., Хубулава Г.Г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ВОУ ВПО Военно-медицинская академия им. С.М. Кирова МО РФ, Санкт-Петербург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ое исследование метастазов меланомы кожи в органах брюшной полости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ллахвердян Г.С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У РОНЦ им. Н.Н. Блохина РАМН, Москв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собенности гемодинамики глаза у пациентов с регматогенной отслойкой сетчатки в раннем послеоперационном перио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оев В.В., Киселева Т.Н., Сарыгина О.И., Толстик С.И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МНИИ глазных болезней им. Гельмгольца МЗ и СР РФ, Моск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30–17.45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гиональные нормативы биометрии плода как компонент повышения качества медицинской помощи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убкин И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Пб ГУЗ «Диагностический центр (медико-генетический)»</w:t>
            </w:r>
            <w:r>
              <w:rPr>
                <w:rFonts w:cs="Arial" w:ascii="Arial" w:hAnsi="Arial"/>
              </w:rPr>
              <w:t>, Санкт-Петербург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но-функциональные изменения сердечно-сосудистой системы у больных с атеротромботическим и кардиоэмболическим подтипами инсульт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цевич Г.И., Максимова М.Ю., Болотов В.Б., Щербакова Т.П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ремя акселерации и акселерация кровотока селезеночной артерии в диагностике синдрома портальной гипертенз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аев Р.Т., Камалов Ю.Р., Крюкова И.Е., Татаркина М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ая диагностика опухолей собственно сосудистой оболочки гла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ькова Е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УДН, Моск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45–18.00</w:t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эхокардиографический метод оценки жесткости миокарда желудочков сердца и его применение у детей раннего возраста с тетрадой Фалл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ряшов А.А., Барышникова И.Ю., Плахова В.В., Прасолов С.Ю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НЦ сердечно-сосудистой хирургии им. А.Н. Бакулева РАМН, Москв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зможности использования 3D/4D ультразвукового исследования в диагностике острого обтурационного калькулезного холецистита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офимова Е.Ю., Луцык К.Н., Саванкова Л.Г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ИИ скорой помощи им. Н.В. Склифосовского, Москв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ое исследование в диагностике паразитарных заболеваний орби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утдинова Р.Ф., Тухбатуллин М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Казанский ГМУ МЗ и СР РФ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Казанская ГМА МЗ и СР РФ</w:t>
            </w:r>
          </w:p>
        </w:tc>
      </w:tr>
    </w:tbl>
    <w:p>
      <w:pPr>
        <w:pStyle w:val="Normal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 октября, четверг, 3-й день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73"/>
        <w:gridCol w:w="3738"/>
        <w:gridCol w:w="3869"/>
        <w:gridCol w:w="2996"/>
        <w:gridCol w:w="1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я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.00–17.00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гистрац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10.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кардиологи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ные вопросы ультразвуковой диагностик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Агеева М.И., Батаева Р.С., Синьковская Е.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Бощенко А.А., Врублевский А.В., Новиков В.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Борсуков А.В., Жаворонкова О.И., Сафонов Д.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Белов В.Г., Зубарева Е.А., Румянцева И.В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09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воспалительных заболеваний сердца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М.И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торакальное ультразвуковое исследование коронарных артер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блевский А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кардиологии СО РАМН, Томс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 заболеваний органов грудной клетки: возможности, задачи эхосемиотика, дифференциальная диагност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 Д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Нижегородская ГМА МЗ и СР Р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йросонография: современный алгоритм исследов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рева Е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30–10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ментарное последовательное исследование сердца плода во II триместре беременности. Как мы это делаем? (на примере школы Великобритан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ева Р.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торакальное допплерографическое исследование коронарного резерва: методические и прикладные аспек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щенко А.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кардиологии СО РАМН, Томс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в оценке эффективности локального лечения очаговой патологии внутренних органов под ультразвуковой навигац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сук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иагностика аномалий и дисплазий брахиоцефальных артерий у детей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а И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СПбГМА им. И.М. Мечнико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–10.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Презентация компании </w:t>
            </w:r>
            <w:r>
              <w:rPr>
                <w:rFonts w:cs="Arial" w:ascii="Arial" w:hAnsi="Arial"/>
                <w:b/>
                <w:i/>
              </w:rPr>
              <w:t>Hitachi Aloka Medical, Ltd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зентация компании Philip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зентация компании Fujifil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зентация компании Chiso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15–10.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и внутриутробное лечение нарушений ритма сердца у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ьковская Е.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дицинская школа Восточной Виржинии, Норфолк, СШ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я в кардиохирург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В.И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СПбМАПО МЗ и СР Р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временное состояние вопроса интервенционной эхограф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воронкова О.И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бральная гемодинамика у детей и подростков при артериальной гипертенз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В.Г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ьяновский государственный университе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45–11.15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15–12.45(13.00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ные вопросы ультразвуковой диагностик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ронин Д.В., Затикян Е.П., Тихоненко И.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Гольдина И.М., Куликов В.П., Кунцевич Г.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Васильева М.А., Фисенко Е.П., Чижова Е.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Ольхова Е.Б., Тарасова А.А., Ширинская О.Г.</w:t>
            </w:r>
          </w:p>
        </w:tc>
      </w:tr>
      <w:tr>
        <w:trPr>
          <w:trHeight w:val="8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15–11.3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пренатальная диагностика опухолей сердца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икян Е.П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терио-венозная церебральная С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реактивность в диагностике нарушений мозгового кровообра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В.П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Алтайский ГМУ МЗ и СР РФ, Барнау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атологии правого кардиодиафрагмального угл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 Д.В., Павлунин А.В., Муртазалиева М.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Нижегородская ГМА МЗ и СР РФ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ая патология сосудистой системы печени у новорожденных. Ультразвуковая диагностик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а Е.Б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БОУ ВПО МГСМУ МЗ и СР РФ</w:t>
            </w:r>
          </w:p>
        </w:tc>
      </w:tr>
      <w:tr>
        <w:trPr>
          <w:trHeight w:val="8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30–11.45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й оценки функциональной активности ткани опухоли у больных лимфомой Ходжкина в процессе лечения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 А.А., Моисеева Т.Н., Гемджян Э.Г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БУ «Гематологический научный центр МЗ и СР РФ», Москва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45–12.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пренатальная диагностика внутричерепных опухолей и опухолей мягких тканей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 Д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Пб ГУЗ «Диагностический центр (медико-генетический)»</w:t>
            </w:r>
            <w:r>
              <w:rPr>
                <w:rFonts w:cs="Arial" w:ascii="Arial" w:hAnsi="Arial"/>
              </w:rPr>
              <w:t>, Санкт-Петербург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в неврологии и хирургии ветвей дуги ао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цевич Г.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лоинвазивная биоимпедансометрия под ультразвуковым контролем в дифференциальной диагностике метастатических асцитов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кова Ю.В., Борсуков А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кардиография у детей и подростков с нарушением системного артериального давления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А.А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БОУ ДПО РМАПО МЗ и СР РФ, Москва</w:t>
            </w:r>
          </w:p>
        </w:tc>
      </w:tr>
      <w:tr>
        <w:trPr>
          <w:trHeight w:val="7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–12</w:t>
            </w:r>
            <w:r>
              <w:rPr>
                <w:rFonts w:cs="Arial" w:ascii="Arial" w:hAnsi="Arial"/>
                <w:lang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ервенционная эхография в лечении посттравматических гематом селезенки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рюмина Е.Э., Чижова Е.А., Гумеров Р.Р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Ц реконструктивной и восстановительной хирургии СО РАМН, Иркутск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15–12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Технологии Mindray для нужд современной ультразвуковой диагностики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эмбологенных венозных тромбо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дина И.М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оинвазивные вмешательства под контролем ультразвука в лечении около- и внутрипеченочных гематом и абсцессов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шин А.В., Борсуков А.В., Васильев П.Ю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З «Орловская областная клиническая больница»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кардиография в диагностике осложнений болезни Кавасаки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ская О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</w:tr>
      <w:tr>
        <w:trPr>
          <w:trHeight w:val="5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30–12.4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пренатальная диагностика опухолей малого таза и забрюшинных опухолей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енко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 1-я ГКБ, Межрайонный центр пренатальной ультразвуковой диагностики, Минск, Республика Беларусь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скожная ультразвуковая навигация при открытом оперативном вскрытии абсцессов брюшной полости и забрюшинного простран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родская клиническая больница №50, Москва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45–13.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45(13.00)–14.30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, круглый сто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5–14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публиковаться в журнале «Ультразвуковая и функциональная диагностика» (круглый стол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ущие: Митьков В.В., Митькова М.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6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3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геева, М.И., Демидов В.Н., Юсупов К.Ф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Лелюк В.Г., Лелюк С.Э., Тимина И.Е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стров А.Н., Краснова Т.В., Чекалова М.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воряковская Г.М., Дворяковский И.В., Пыков М.И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0–14.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менение магнитно-резонансной томографии и трехмерной эхографии в пренатальной диагностике пороков развития ЦНС пл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атуллин М.М., Юсупов К.Ф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«Межрегиональный клинико-диагностический центр», Казань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диагностические технологии в профилактике, диагностике, лечении и реабилитации цереброваскулярных заболев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елюк В.Г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трофобластической болез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алова М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РОНЦ им. Н.Н. Блохина РАМН, Москв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и трансплантации печени у детей раннего возрас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ков М.И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БОУ ДПО РМАПО МЗ и СР РФ, Моск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45–15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временные аспекты ультразвуковой диагностики пороков развития ЦНС плода: структуры задней черепной ям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етов М.А., Бекеладзе Г.М., Гусейнова Э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клиническая больниц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медико-генетический центр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спубликанский центр планирования семьи, Махачкала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0–15.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ая антенатальная диагностика расщелины неба плода на основании исследования расположения и моторики язы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М.И., Надточий А.Г., Старикова Н.В., Сафронова Ю.А., Касумова Ф.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НИИ стоматологии и челюстно-лицевой хирургии МЗ и СР РФ, Москва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основы функционального тестирования церебральной сосудистой системы в норме и при различных патологических состоя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люк С.Э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хографии в мониторинге и оценке эффективности ультразвуковой абляции миомы ма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а Т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дицинский центр Банка России, Москв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й диагностики при хронических запорах у дет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ковский И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педиатрии ГУ НЦ здоровья детей РАМН, Моск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15–15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ургентной патологии яичников пл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 В.Н., Машинец Н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30–15.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натальная диагностика тромбоза артерии пупов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гон А.В., Андрюшина И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О РАН», Новосибирск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ого исследования в диагностике хирургических заболеваний сонных арте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ина И.Е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зможности ультразвуковой диагностики рака яич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ров А.Н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возможности ультразвуковой диагностики при хронических болезнях печени у дет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ковская Г.М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педиатрии ГУ НЦ здоровья детей РАМН, Моск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45–16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лацентарная васкуляризация как предиктор внутриутробного состояния плода при предлежании плац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М.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ий государственный медицинский университет, Республика Беларусь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0–16.30</w:t>
            </w:r>
          </w:p>
        </w:tc>
        <w:tc>
          <w:tcPr>
            <w:tcW w:w="1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0–18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Кохно Н.И., Макогон А.В., Озерская И.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опредседатели: Куликов В.П., Кунцевич Г.И., Носенко Е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Курганов С.А., Чечнева М.А., </w:t>
            </w:r>
            <w:r>
              <w:rPr>
                <w:rFonts w:cs="Arial" w:ascii="Arial" w:hAnsi="Arial"/>
              </w:rPr>
              <w:t>Юсупов К.Ф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воряковский И.В., Зубарева Е.А., Пыков М.И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0–16.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зможности пренатальной ультразвуковой диагностики генетических синдромов и ассоци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Н., Жученко Л.А., Одегова Н.О., Степнова С.В., Лагкуева Ф.К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ГУЗ МОНИИАи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временный взгляд на диагностику и лечение гемодинамически значимых извитостей брахиоцефальных артерий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Носенко Н.С.</w:t>
            </w:r>
          </w:p>
          <w:p>
            <w:pPr>
              <w:pStyle w:val="Heading3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ГБУ «Центральная клиническая больница с поликлиникой УД Президента РФ», Москв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гистеросальпингограф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ов С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ибирского отделения РАН», Новосибирс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обенности состояния тимуса плодов и новорожденных детей от матерей с сахарным диабетом типа 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а О.Б., Зубарева Е.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Дальневосточный ГМУ МЗ и СР РФ, Хабаровск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45–17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Эффективность выявления аномалий развития пл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ская И.А., Агеева М.И., Никифорова Е.А., Воронина Т.Г., Белоусов М.А., Королев М.К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З «Клинико-диагностический центр № 4 УЗ ЗАО Москвы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остава микроэмболии во время операций на сердце с искусственным кровообращением средствами транскраниальной допплерограф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улова С.В., Дутикова Е.Ф., Морозов Ю.А., Буравихина Т.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я двустворчатого аортального клапана и размеры аорты при физической нагрузке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ыкин А.С., Попова Н.Е., Шилыковская Е.В., Яшина М.А., Радькова Е.В., Иванова Ю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тский КДЦ НМХЦ им. Н.И. Пирогова МЗ и СР РФ, Моск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00–17.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Диагностическая точность клинико-лабораторных и ультразвуковых диагностических маркеров развития внутриутробной инфек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хно Н.И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ИУВ НМХ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м. Н.И. Пирогова МЗ и СР РФ, Моск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ые параметры, характеризующие атеросклеротическую нагруженность каротидных артерий и ТИМ у больных семейной гиперхолестеринем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А.И., Мешков А.Н., Рожкова Т.А., Рогоза А.Н., Бойцов С.А., Балахонова Т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графия в диагностике пролапса гениталий у жен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нева М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ГУЗ МОНИИАи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уктурно-функциональные особенности сердца у детей с функциональными систолическими шум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ницкая Т.М., Сахно Ю.Ф., Родионова С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УДН, Моск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15–17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ая ультразвуковая диагностика редчайшего синдрома – синдрома Проте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ырко М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ОУ ИПК ФМБА РФ, Моск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менение цветового дуплексного сканирования в диагностике смерти мозг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ский Д.С., Синкин М.В., Кащеев А.В., Мусин Р.С., Стулин И.Д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и ультразвукового исследования в диагностике острого флегмонозного аппендицита у детей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митриева Е.В., Буланов М.Н., Перминов Е.Н., Нестеренко Т.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З ВО ОДКБ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ГУЗ ОКОД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БОУ ВПО Ивановская ГМА МЗ и СР Р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30–17.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нутриутробное внутрисосудистое переливание крови плоду при гемолитической болезн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гон А.В., Андрюшина И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БУЗ ГКБ №1, Новосибирс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стояние ауторегуляции и диапазона цереброваскулярного резерва в молодом возрасте у здоровых и пациентов с АГ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ипп Т.М., Мордовин В.Ф., Усов В.Ю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ИИ кардиологии ТНЦ СО РАМ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езультаты проведения динамической чреспромежностной эхографии у пациенток без клинических признаков патологии тазового д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енко О.А., Дергилев А.П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«Сибирский окружной медицинский центр ФМБА РФ», Новосибирс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и эндоскопической коррекции пузырно-мочеточникового рефлюкса у д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ковский И.В., Зоркин С.Н., Дворяковская Г.М., Евсютина Е.М., Акопян А.В., Барсигян Е.Р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педиатрии ГУ НЦ здоровья детей РАМН, Моск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45–18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ые хирургические манипуляции под контролем ультразвукового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овцова Н.В., Маркова Т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«Уральский НИИ охраны материнства и младенчества МЗ и СР РФ», Екатеринбу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ой диагностики при профилактическом обследовании населения: распространенность сердечно-сосудистой патолог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М.А., Кунцевич Г.И., Варакин Ю.Я., Попова Л.А., Щербакова Т.П., Андреева О.С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ехмерная эхография мышц тазового дна в позднем послеродовом перио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 К.Ф., Недопекина Е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«Межрегиональный клинико-диагностический центр», Казан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Ультразвуковое исследование органов малого таза у девочек в периоде новорожд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хно Н.И., Макиева М.И., Уварова Е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ИУВ НМХ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м. Н.И. Пирогова МЗ и СР РФ, Москва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1 октября, пятница, 4-й день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3827"/>
        <w:gridCol w:w="3956"/>
        <w:gridCol w:w="3064"/>
        <w:gridCol w:w="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я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lang w:eastAsia="en-US"/>
              </w:rPr>
              <w:t>08.00–13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педиатр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емидов В.Н., Медведев М.В., Озерская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утикова Е.Ф., Носенко Е.М., Рычкова И.В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Митина Л.А., Степанов С.О., Степанова Ю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Возгомент О.В., Марочко Н.В., Полещук Л.А.</w:t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0–09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ороков развития матки и влагал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 В.Н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ьтразвуковая эластография в диагностике атеросклеротических изменений сонных артерий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ычкова И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неопластических процессов поджелудочной желез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С.О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острого абдоминального синдрома у детей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очко Н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У ДПО ИПК специалистов здравоохранения МЗ Хабаровского края, Хабаровск</w:t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30–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объемной эхографии в диагностике внутриматочной пат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М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ОУ ИПК ФМБА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оражения сосудистой стенки у пациентов с сахарным диабетом 2-го ти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енко Е.М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ОУ ИПК ФМБА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 сложности ультразвуковой диагностики поражений брюшины и большого саль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а Л.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при ультразвуковом исследовании селезенки у дет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гомент О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БУН «ФНЦ МПТ УРЗН», Пермь</w:t>
            </w:r>
          </w:p>
        </w:tc>
      </w:tr>
      <w:tr>
        <w:trPr>
          <w:trHeight w:val="1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оценка кровоснабжения ма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ская И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З «Клинико-диагностический центр № 4 УЗ ЗАО Моск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аспекты ультразвуковой диагностики нарушения кровоснабжения нижних конеч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икова Е.Ф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ых методов исследования в диагностике неорганных забрюшин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Ю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анкреатитов у дет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щук Л.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Московский НИИ педиатрии и детской хирургии МЗ и СР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30–11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4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ая 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ые лекци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гастроэнтеролог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 молодых уче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опредседатели: Гус А.И., Махотин А.А., Федор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опредседатели: Дутикова Е.Ф., Рычкова И.В., Шумилина М.В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иомидова В.Н., Иванов В.А., Ховрин В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юри: президент и члены исполкома РАСУДМ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0–11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трактовка ультразвуковой диагностики СПК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 А.И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ругие» синдромы, индуцированные венозной патолог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ина М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НЦ сердечно-сосудистой хирургии им. А.Н. Бакулева РАМН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фференциальная диагностика причин блокады желчевыводящих протоков на дистальном уровн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анов В.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УДН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генность, структура и подвижность атеросклеротических бляшек в сонных артериях в остром периоде полушарного ишемического инсульт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eastAsia="en-US"/>
              </w:rPr>
              <w:t>Войнов С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собенности регуляции кровотока в артериях глаза и орбиты с помощью комплексного ультразвукового исследов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 С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30–12.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ультразвуковой диагностики внематочной берем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Е.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ий ультразвуковой контроль состояния аневризмы брюшной аорты после эндопротезирования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Енькина Т.Н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З «Клиническая больница №122 им. Л.Г. Соколова ФМБА»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плерография в диагностике синдрома хронической абдоминальной ишем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мидова В.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ГОУ ВПО «Чувашский государственный университет им. И.Н. Ульянова»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МУЗ «Городская клиническая больница №1», Чебокса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торный анализ подвижности стенок сонных артерий у больных сахарным диабетом 2-го тип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 Д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ультразвукового исследования позвоночных артерий после эндоваскулярного л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ёткин А.О., Кунцевич Г.И., Скрылёв С.И., Кощеев А.Ю., Щипакин В.Л., Процкий С.В., Лагода О.В., Красников А.В., Суслина З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токзависимая вазодилатация плечевой артерии в остром периоде полушарного ишемического инсуль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олин С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</w:tr>
      <w:tr>
        <w:trPr>
          <w:trHeight w:val="7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00–12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менность неизвестной лок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тин А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ститут химической биологии и фундаментальной медицины СО РАН,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краниальное дуплексное сканирование в диагностике артериальных аневризм головного мозг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идова Л.Т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и компьютерная томография в стадировании рака прямой кишки. Современный взгля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врин В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графические признаки выраженных стеноокклюзирующих поражений основной артерии у больных с вертебрально-базилярным ишемическим инсультом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шнякова А.Ю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</w:tr>
      <w:tr>
        <w:trPr>
          <w:trHeight w:val="7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внутрисосудистого ультразвукового исследования на этапах эндоваскулярного лечения рестеноза почечных артерий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ихина И.В., Коков Л.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ьно-диагностические признаки артерио-артериальной и кардиальной микроэмболии при проведении трансторакального допплеровского мониторирования кровотока мозговых артери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ヒラギノ角ゴ Pro W3;MS Mincho" w:cs="Arial"/>
                <w:color w:val="000000"/>
                <w:lang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lang w:eastAsia="en-US"/>
              </w:rPr>
              <w:t>Шлык Е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30–13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0–14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кционная лекция и 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Эндоскопическое ультразвуковое исследова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 молодых уче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Белоусов М.А., Чекалова М.А., Эсетов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Дическул М.Л., Лелюк С.Э., Тимина И.Е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 xml:space="preserve">Королев В.Н., </w:t>
            </w:r>
            <w:r>
              <w:rPr>
                <w:rFonts w:cs="Arial" w:ascii="Arial" w:hAnsi="Arial"/>
                <w:lang w:eastAsia="en-US"/>
              </w:rPr>
              <w:t xml:space="preserve">Силина Т.Л., </w:t>
            </w:r>
            <w:r>
              <w:rPr>
                <w:rFonts w:cs="Arial" w:ascii="Arial" w:hAnsi="Arial"/>
              </w:rPr>
              <w:t>Старков Ю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юри: президент и члены исполкома РАСУ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0–13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ычисление объема эндометрия разными методами и сопоставление резуль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 М.А., Озерская И.А., Королев М.К., Щеглова Е.А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УЗ «Клинико-диагностический центр № 4 УЗ ЗАО Моск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плексное сканирование сонных артерий и компьютерная сфигмография в оценке сердечно-сосудистого ри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алина С.Ж., Балахонова Т.В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и эндоскопическое ультразвуковое исследование – дополнения и пересечения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на Т.Л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ечебно-реабилитационный центр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допплерографического метода регистрации и количественной оценки винтового движения крови в артериях у люд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санов Р.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Алтайский ГМУ МЗ и СР РФ, Барна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5–13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ая эластография сдвиговой волны в диагностике патологии миометрия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итьков В.В., Хуако С.А., Саркисов С.Э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БОУ ДПО РМАПО МЗ и СР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ых методов исследования в оценке сердечно-сосудистой системы у больных с ишемическими цереброваскулярными заболеваниями на фоне метаболического синдром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цевич Г.И., Танашян М.М., Кудухова А.В., Попова Л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тельная оценка ультразвуковых методов определения жесткости сонных артерий (М-режим и эхо-трекинг метод)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потень М.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30–13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ая диагностика аномалий развития матки при трехмерном сканирова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еладзе Г.М., Эсетов М.А., Гусейнова Э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медико-генетический цент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клиническая больница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спубликанский центр планирования семьи, Махачк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гемодинамики при патологической деформации внутренней сонной артерии по данным цветового дуплексного сканирования брахиоцефальных артерий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ина И.Е., Лосик И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ндоскопического ультразвукового исследования в предоперационном стадировании рака прямой ки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ченко В.В., Корнеев К.А., Захаров А.Г., Шелехов А.В., Житов Д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ИГМУ МЗ и СР РФ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ДПО ИГИУВ МЗ и СР Р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ершенствованная методика эластографии печени и селезенки у пациентов с алкогольной болезнью пече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Т.Г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5–14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зможности ультразвукового исследования в диагностике рака шейки мат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нова Е.В., Чекалова М.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У «Российский онкологический центр им. Н.Н. Блохина РАМН», </w:t>
            </w:r>
            <w:r>
              <w:rPr>
                <w:rFonts w:cs="Arial" w:ascii="Arial" w:hAnsi="Arial"/>
                <w:dstrike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ьзование гиперкапнии для дифференциальной диагностики спазма и гипоплазии позвоночной артерии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ическул М.Л., Куликов В.П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БОУ ВПО Алтайский ГМУ МЗ и СР РФ, Барнау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ое ультразвуковое исследование в дифференциальной диагностике опухолей пищевода, желудка и двенадцатиперстной кишки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ская Е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НИИ гастроэнтерологии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делирование интраренальной гемодинамики у детей с артериальной гипертензией. Эхографическая диагностик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а К.Е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бГУЗ «Консультативно-диагностический центр для де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0–14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ая диагностика новообразований вуль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умова А.А., Чекалова М.А., Петерсон С.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 xml:space="preserve">оликлиника №2 ЦКБ РАН, </w:t>
            </w:r>
            <w:r>
              <w:rPr>
                <w:rFonts w:cs="Arial" w:ascii="Arial" w:hAnsi="Arial"/>
                <w:dstrike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тимизация алгоритма обследования больных диффузными заболеваниями печени при использовании дуплексного сканирования сосудов головного мозг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а Е.О., Борсуков А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ое ультразвуковое исследование в абдоминальной хирургии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ков Ю.Г., Солодинина Е.Н., Курушкина Н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ультразвуковой диагностики несостоятельности рубца на матке после операции кесарева сеч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то Р.А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ГУЗ МОНИИА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15–14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ьтразвуковая диагностика и оценка хирургического лечения варикозной болезни вен малого та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Е.Е., Игнатьев И.М., Бредихин Р.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МКДЦ, Каз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собенности тромботического поражения глубоких вен нижних конечностей у больных с центральными парезами и параличами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льгина Л.Э., Лядгина Т.В., Эйрих А.Р., Костина Ю.П., Кантеева Ю.Л., Бутина И.Г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З «Краевая клиническая больница», Барнау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бронхиальное ультразвуковое исследование в сочетании с бронхоальвеолярным лаважом при заболеваниях легких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козов И.В., Куйбида О. Р., Артемкин Э.Н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ГВКГ им. академика Н.Н. Бурденко МО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30–14.45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45–15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5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сообще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Эндоскопическое ультразвуковое исследова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седание 6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онные вопросы ультразвуковой диагностик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круглый сто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>Астафьева О.В., Курганов С.А., Озерская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председатели: Балахонова Т.В., Зубарев А.Р., Лелюк В.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председатели: </w:t>
            </w:r>
            <w:r>
              <w:rPr>
                <w:rFonts w:cs="Arial" w:ascii="Arial" w:hAnsi="Arial"/>
              </w:rPr>
              <w:t xml:space="preserve">Королев В.Н., </w:t>
            </w:r>
            <w:r>
              <w:rPr>
                <w:rFonts w:cs="Arial" w:ascii="Arial" w:hAnsi="Arial"/>
                <w:lang w:eastAsia="en-US"/>
              </w:rPr>
              <w:t xml:space="preserve">Силина Т.Л., </w:t>
            </w:r>
            <w:r>
              <w:rPr>
                <w:rFonts w:cs="Arial" w:ascii="Arial" w:hAnsi="Arial"/>
              </w:rPr>
              <w:t>Старков Ю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ущие: Митьков В.В., Пыков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45–15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инвазивные вмешательства в диагностике первичного и рецидивного рака яич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Т.В., Волков В.М., Тимофеева Н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марский областной клинический онкологический диспанс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 артерий каротидного бассейна по данным дуплексного сканирования у жителей ЗАО г. Москвы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ова О.А., Балахонова Т.В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бронхиальное и трансэзофагеальное ультразвуковое исследование при первичных опухолях органов грудной клетки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В.В., Телегина Л.В., Гладышев А.А., Степанов С.О., Казакевич В.И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0–15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ния придатков матки при берем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когон А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О РАН»,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Ультразвуковая семиотика претромботических изменений венозного русл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бицкая Л.О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эзофагеальное и трансбронхиальное ультразвуковое исследование лимфоузлов средостения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рова Е.С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У РОНЦ им. Н.Н. Блохина РАМН, Москва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15–15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хогистеросальпингография: за и против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стафье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У ВПО Кубанский ГМУ МЗ и СР РФ, Красно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которые особенности ультразвукового исследования в экстренной флеболог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ущак Е.А., Зубарев А.Р., Горовая Н.С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Б №36, Москва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эзофагеальное ультразвуковое исследование органов грудной клетки при злокачественных новообразованиях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 В.Н.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кружной клинический онкологический диспансер, Челябинск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30–15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ути оптимизации контрастной гистеросальпингосонограф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тин А.А., Курганов С.А., Махотина Н.Е., Попова В.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О РАН»,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45–16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л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0–16.3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крытие Съезд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вление результатов конкурса молодых ученых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ведение итогов Съезда</w:t>
            </w:r>
          </w:p>
        </w:tc>
      </w:tr>
    </w:tbl>
    <w:p>
      <w:pPr>
        <w:pStyle w:val="Normal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Char">
    <w:name w:val="Body Text Inden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basedOn w:val="Style11"/>
    <w:qFormat/>
    <w:rPr>
      <w:rFonts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0" w:after="180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spacing w:lineRule="auto" w:line="360"/>
      <w:ind w:left="-567" w:right="-765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listparagraph">
    <w:name w:val="u-2-msolist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тка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5:00Z</dcterms:created>
  <dc:creator>Владимир</dc:creator>
  <dc:description/>
  <cp:keywords/>
  <dc:language>en-US</dc:language>
  <cp:lastModifiedBy>Митьков</cp:lastModifiedBy>
  <cp:lastPrinted>2011-07-24T13:23:00Z</cp:lastPrinted>
  <dcterms:modified xsi:type="dcterms:W3CDTF">2011-10-07T07:35:00Z</dcterms:modified>
  <cp:revision>2</cp:revision>
  <dc:subject/>
  <dc:title>18 сентября 2007 года</dc:title>
</cp:coreProperties>
</file>