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октября 2011 года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4147"/>
        <w:gridCol w:w="3636"/>
        <w:gridCol w:w="3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–17.0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уронефролог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–09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пирамида пренатальной помощ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ий скрининг хромосомной патологии и врожденных пороков развития плода, преждевременных родов, преэклампсии и других осложнений берем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ides K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подходы в оценке дисфункции миокар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риков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эффективность современных ультразвуковых технологий в ур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онкологическая больница №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нденции в ультразвуковой диагностике диспластических поражений тазобедренных суставов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олин К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–10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ультразвуковые методы диагностики и лечения ИБС от капилляров до сердца: состояние и перспективы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ГВКГ им. академика Н.Н. Бурденко МО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предстательной железы в современной урологической прак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трова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центр Банка России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заболеваний и повреждений тазобедренных суставов у детей:ошибки и ослож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кова О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 НИДОИ им. Г.И. Турнера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–10.3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состояние диастологии левого желудо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ПбГМУ им. академика И.П. Павлова МЗ и СР Р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чин нарушения мужской ферти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 А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овреждений и заболеваний плечевого сплетения и периферических нервов конеч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ыкова В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 ЦНИИ травматологии и ортопедии им. Н.Н. Приорова МЗ и СР РФ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–11.0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уронефролог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1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пирамида пренатальной помощ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ий скрининг хромосомной патологии и врожденных пороков развития плода, преждевременных родов, преэклампсии и других осложнений беременности (продолж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ides K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оценка функции сердца при ревматическом аортальном пороке с преобладанием стеноза: от простого к сложно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фференциальная диагностика объемных образований поч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ун Л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ДПО ИПК специалистов здравоохранения МЗ Хабаровского края, Хабаровс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ьная диагностика и принципы формулирования ультразвукового заключения при воспалительных и дегенеративно-дистрофических заболеваниях коленного суст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зерский А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-диагностический центр «Сонар», Челяб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–12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ые ошибки эхокардиографического иссле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М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 закрытой травме с повреждением почки и надпочеч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Е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исследования в ранней диагностике ревматоидного артр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ревматологии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–12.3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е камни и источники ошибок при эхокардиографическом исследовании у пациентов с пороками аортального и митрального кла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М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ГВКГ им. академика Н.Н. Бурденко МО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почечных сосу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ькова М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огрессирующей мышечной дистро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ова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14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еллитный симпозиум компании Medison «Ультразвуковая диагностика в акушерств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зивная терапия плода под контролем ультразву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ides K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ое последовательное исследование сердца плода в 3D-режиме ультразвуковой визу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ева Р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3D-технологии Volume NT@™@ для автоматического измерения толщины воротникового пространства в I триместре беременности. Живая демон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dad 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ий госпиталь Ту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госпиталь Блуа, Франц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теллитный симпозиум компании ESAOTE S.p.A. «Современные технологии ультразвуковой диагностики в карди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овальное окно – мифы и реа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М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еформации миокарда левого желудочка серд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nti 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факультет Университета Флоренции, Итал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уронефролог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при травмах и заболеваниях опорно-двигательной системы и мягких тканей»</w:t>
            </w:r>
          </w:p>
        </w:tc>
      </w:tr>
      <w:tr>
        <w:trPr>
          <w:trHeight w:val="9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5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нний пренатальный комбинированный скрининг:практические аспекты и анализ ошиб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ренатальной диагностики при родильном доме №27, Москв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комплекса интима–медиа и жесткость сонных артерий – дополнительные параметры стандартного ультразвукового иссле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bo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факультет Университета Пизы, Итал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ультразвукового исследования в диагностике и выборе тактики лечения воспалительных заболеваний органов мужской репродуктивной систе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шин Н.С., Кудрявцев Ю.В., Логвинов Л.А., Демин А.И., Мартынова М.М., Викулина Я.П., Евсеев А.В., Степанов К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ИИ урологии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яя и дифференциальная диагностика коксо- и артропатий у детей с помощью ультразву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кова О.М., Крас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ИДОИ им. Г.И. Турнера, Санкт-Петербург</w:t>
            </w:r>
          </w:p>
        </w:tc>
      </w:tr>
      <w:tr>
        <w:trPr>
          <w:trHeight w:val="6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больных раком предстательной железы высокоинтенсивным фокусированным ультразвуком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ыбочко П.В., Аляев Ю.Г., Крупинов Г.Е., Амосов А.В., Безруков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заболеваний ребер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нич О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Детская краевая клиническая больница», Хабаровск</w:t>
            </w:r>
          </w:p>
        </w:tc>
      </w:tr>
      <w:tr>
        <w:trPr>
          <w:trHeight w:val="8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–15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и внутриматочные вмешательства при многоплодной беременности Михайл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ГУЗ «Родильный дом № 17», Санкт-Петербург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комплекса интима–медиа и жесткость сонных артерий – дополнительные параметры стандартного ультразвукового исследования (продолж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bo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факультет Университета Пизы, Итал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ультразвуковой картины цистоуретрального анастомоза у пациентов, перенесших радикальную простатэктомию по поводу рака предстатель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ин В.В., Громов А.И., Широкорад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онкологическая больница №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и распространенность структурных изменений периферических нервов при отдельных формах нейропа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йцик Н.Б., Кунцевич Г.И., Иллариошкин С.Н., Аскарова Л.Ш., Савицкая Н.Г., Павлов Э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ТРУЗИ с УЗ-ангиографией в оценке результатов брахитерапии больных раком предстатель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якова М.В., Малофиевская Е.В., Чуприк-Малиновская Т.П., Матякин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«Центральная клиническая больница с поликлиникой» УД Президента РФ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Поликлиника №3» УД Президента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в оценке активности и мониторинге проводимой терапии псориатического артр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ентенко Н.Л., Завадовская В.Д., Завьялова Н.Г., Фомина С.В., Чернышова Г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ибирский ГМУ МЗ и СР РФ, Томск</w:t>
            </w:r>
          </w:p>
        </w:tc>
      </w:tr>
      <w:tr>
        <w:trPr>
          <w:trHeight w:val="2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–16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го исследования при беременности монохориальной двойн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а Е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медицины плода, учебно-методический центр НИИ акушерства и гинекологии им. Д.О. Отта СЗО РАМН, Санкт-Петербург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й диагноз доклинического атеросклероза: что дальше?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лахон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механической компрессионной эластографии в диагностике рака предстатель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А.К., Митьков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ий госпиталь МСЧ ГУ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оценка состояния плечевых суставов у пациентов, находящихся на заместительной почечной терап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хин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ДПО ИПК специалистов здравоохранения МЗ Хабаровского края, Хабаровск</w:t>
            </w:r>
          </w:p>
        </w:tc>
      </w:tr>
      <w:tr>
        <w:trPr>
          <w:trHeight w:val="1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о-эхографические особенности абсцесса предстатель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клиническая урологическая больница №47, Мос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льтразвуковой диагностики спортивной травмы коленного сустава в сравнении с магнитно-резонансной томографией и артроскоп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ьянков В.А., Пьянков А.К., Чуясова Ю.К., Кочкин Д.В., Пояр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ий центр спортивной медицины и реабилитации, К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–16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–17.30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Съез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октября 2011 года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827"/>
        <w:gridCol w:w="284"/>
        <w:gridCol w:w="3450"/>
        <w:gridCol w:w="222"/>
        <w:gridCol w:w="3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–17.0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гастроэнтерологи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заболеваний эндокринных и молочных желе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–09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сложных врожденных пороков сердца у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алова Е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НЦ сердечно-сосудистой хирургии им. А.Н. Бакулева РАМН, Моск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ческая диагностика сердечных причин эмболических собы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хин М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«Центральная клиническая больница с поликлиникой» УД Президента РФ, Москв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рафия желудка – сравнительные возмож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хбатуллин М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Казанский ГМУ МЗ и СР Р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ультразвуковой маммографии в диагностике заболеваний молочных жел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ская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–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кровотока в средней мозговой артерии как предиктор анемии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в диагностике синкопальных состоя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ЦВКГ им. П.В. Мандрыка МО РФ, Москв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абдоминальное ультразвуковое исследование в диагностике дуодено-гастрального рефлюк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мешко З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едставления об ультразвуковом исследовании силиконовых эндопротезов молочных жел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енко Е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го обследования беременных с сахарным диабетом в выборе тактики их 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ынский В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Городская клиническая больница № 1 им. Н.И. Пирогова», Моск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ка и возможности ультразвукового исследования при опухолях, врастающих в сердце и крупные сосуды средос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евич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хронического парапрокт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Л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ГНЦ колопроктологии МЗ и СР РФ,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и и перспективы комплексной ультразвуковой диагностики рака щитовид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а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З «Дорожная клиническая больница на ст. Ярославль ОАО «РЖД»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–11.0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гастроэнтерологии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ая лекция и 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заболеваний эндокринных и молочных желе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1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оценка и патологического развития структур ЦНС у эмбриона и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водин С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вопросы дифференциальной диагностики гипертрофии левого желудочка: возможности современной эхокардиогра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идо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хнологии диагностики новообразований печ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ультразвуковой диагностики в определении лечебной тактики при патологии паращитовидных жел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Ю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Ярославская ГМА МЗ и СР РФ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–12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тология скелета плода:диагностика, терминология и генетическое консульт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мберг О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ланирования семьи, Моск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ипертрофический субаортальный стено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 В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методики оценки эластичности печ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ьков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чение ультразвукового исследования в ранней диагностике рака молочных жел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а Е.В., Ахапкин Н.В., Надежин А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ЯО «Областная клиническая онкологическая больница»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методики эластографии сдвиговой волны в дифференциальной диагностике заболеваний молочных жел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нова Н.А., Зыкин Б.И., Васильев А.Ю., Павлинова Е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ГКГ МВД РФ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а «5 элементов»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–12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диагностика аномалий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 К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», Казан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онные свойства и ротация левого желудочка у больных с систолической сердечной недостаточност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состояния желчевыводящих прот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кова Т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методики количественной соноэластографии в диагностике рака молоч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 Ю.В., Капустин В.В., Гром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онкологическая больница №62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применения толстоигольной вакуумной дрель-биопсии в диагностике и лечении образований молочных жел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В.Г., Александрова О.Н., Махотин А.А., Шевела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новых медицинских технологий СО РАН, Новосиби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14.3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еллитный симпозиум компании Mindray «Ультразвуковая диагностика в акушерств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возможности объемной эхографии в акушерской прак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демонстрация использования объемной эхогра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еллитный симпозиум компании GE Healthcare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еллитный симпозиум компании Toshi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ультразвуковых изображений – новые инструменты и перспекти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gel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ba Medical Systems, Zoetermeer, Nether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ие достижения и инновации при проведении многопрофильных ультразвуковых исслед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а Charite, Berlin, German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еллитный симпозиум компании IPS (Image Processing System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ционная лекция и 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гастроэнтерологии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заболеваний эндокринных и молочных желе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4.4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плерография сосудов пуповины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йц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ГУЗ «Родильный дом № 16», Санкт-Петербур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жение сердца в онкогематологической кли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«Гематологический научный центр МЗ и СР РФ», Моск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цветового дуплексного сканирования в диагностике внепеченочной портальной гипертензии у больных хроническим панкреати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хова М.В., Тимина И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аспекты эхографии при юношеской истинной гинекомас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–15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мость эластографии печени методом сдвиговой волны от кровообращения печени в клинике и эксперимен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нник О.Б., Березовский В.А., Макарчук Н.Е., Янчук П.В., Весельская Н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ская ассоциация специалистов ультразвуковой диагностики, Киев, Украин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льтразвукового скрининга в выявлении заболеваний щитовид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В.С., Тарасова Г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МРНЦ МЗ и СР РФ, Обн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–15.1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диагностика патологии плац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ВПО Ростовский ГМУ МЗ и СР РФ, Ростов-на-Д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тресс-эхокардиографии с чреспищеводной стимуляцией для выявления значимых поражений коронарного русла при невозможности проведения нагрузочных и фармакологических стресс-те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ина О.В., Суркова Е.А., Усенко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ВПО Самарский ГМУ МЗ и СР Р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мерное ультразвуковое исследование в диагностике патологии грудного отдела пищев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бин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гастроэнтерологии им. Г.К. Жерлова ГБОУ ВПО СибГМУ МЗ и СР РФ, г. Северск Томской обл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соноэластографии в диагностике рецидивов рака щитовид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рева О.В., Синюкова Г.Т., Костяк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–15.3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хокардиографических критериев ESC/ERS 2009 для неинвазивного скрининга легочной гипертензии у больных тяжелой хронической обструктивной болезнью лег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ьянков В.А., Пьянков А.К., Чуясова Ю.К., Кочкин Д.В., Пояр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ий центр спортивной медицины и реабилитации, Киро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семиотика резецированных паренхиматозных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хтик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Приволжский окружной медицинский центр ФМБА РФ», Нижний Новгор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ультразвуковая диагностика в выявлении рака щитовидной железы на фоне диффузного токсического зо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ко С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МРНЦ МЗ и СР РФ, Обн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–15.4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фето-плацентарного комплекса в различные сроки гес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рце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ВПО Кубанский ГМУ МЗ и СР РФ, Красно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ая систолическая гиперфункция левого предсердия предшествует диастолической дисфункции левого желудо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ПбГМУ им. академика И.П. Павлова МЗ и СР Р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, факторы, методики ультразвуковой визуализации нормального и патологически измененного червеобразного отро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тин А.А., Шевела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химической биологии и фундаментальной медицины СО РАН, Новосибирс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трехмерной допплерографии и программы VOCAL для оценки степени кровоснабжения тиреоидной паренхимы при аутоиммунных заболеваниях щитовидной желез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ижакова Е.М., Заболотская Н.В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З «Лискин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У ДПО РМАПО Росздрава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–16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ердиагностика некомпактного миокарда у детей при увеличении постнагрузк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ильнова И.В., Дворяковский И.В., Басаргина Е.Н., Иванов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исследования в выявлении рецидивных опухолей желудка и кишеч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а Л.А., Казакевич В.И., Беспалов П.Д., Степанов С.О., Бабаян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критерии аденом околощитовидных желез при первичном гиперпаратиреоз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лов Д.В., Патрунов Ю.Н., Пампутис С.Н., Александров Ю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Ярославская ГМА МЗ и СР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–16.30</w:t>
            </w:r>
          </w:p>
        </w:tc>
        <w:tc>
          <w:tcPr>
            <w:tcW w:w="1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–18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гастроэнтерологи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и 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офтальмолог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–16.4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очевыделительной функции плода при физиологическом и осложненном течении берем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онацкая М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ВПО Саратовский ГМУ МЗ и СР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различных режимов трехмерной эхокардиографии в кардиохирургической прак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мелев А.С., Гагаев А.В., Гагаева И.В., Васягин Е.В., Пьянков В.А., Чуясова Ю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Клиническая больница» УД Президента РФ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ий научно-практический центр медицинской реабилитации, Киров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ультразвуковое исследование в диагностике острого панкреат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З «Центральная клиническая больница №6 ОАО «РЖД», Москв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воспалительных заболеваний орб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тдинова Р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Казанский ГМУ МЗ и СР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–17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ческая оценка гемодинамики на фоне реабилитационных мероприятий у пациентов после протезирования митрального клап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Е.В., Горшкова Т.В., Мамчур С.Е., Мамчур И.Н., Поликутина О.М., Сиз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комплексных проблем сердечно-сосудистых заболеваний СО РАМН, Кемерово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метода исследования в диагностике воспалительного процесса при болезни Крона тонкой ки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Л.П., Самсонова Т.В., Мар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ГНЦ колопроктологии МЗ и СР РФ, Москва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–17.1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атологии легких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но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В НМХЦ им. Н.И. Пирогова МЗ и СР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- и интраоперационная 3D чреспищеводная эхокардиография митрального клапана с количественным анализом на системе «QLAB. Mitral Valve Quantification» при болезни Барлоу и фиброэластическом дефиц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абулатова С.С., Мухамедзянов И.И., Калмыкова О.В., Стомпель Д.Р., Архипова И.А., Анашкина Ю.Ю., Ткачев И.В., Тарасов Д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ФЦ сердечно-сосудистой хирургии МЗ и СР РФ, Астрахан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отграниченного перитонита при микроперфорациях желудочно-кишечного тра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клиническая больница №50,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исследования глазного яблока при внутричерепной гипертензии у больных с травматическими и нетравматическими внутричерепными кровоизлия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Е.Ю., Подтетенева М.И., Кутровская Н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–17.3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миокардиального резерва в течение двух лет после операции аорто-коронарного шунт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 А.Л., Манченко И.В., Шуленин С.Н., Хубулава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ВОУ ВПО Военно-медицинская академия им. С.М. Кирова МО РФ, Санкт-Петербург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метастазов меланомы кожи в органах брюшной пол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ахвердян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гемодинамики глаза у пациентов с регматогенной отслойкой сетчатки в раннем послеоперационном пери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оев В.В., Киселева Т.Н., Сарыгина О.И., Толстик С.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И глазных болезней им. Гельмгольца МЗ И С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–17.4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нормативы биометрии плода как компонент повышения качества медицинск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кин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ГУЗ «Диагностический центр (медико-генетический)», 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-функциональные изменения сердечно-сосудистой системы у больных с атеротромботическим и кардиоэмболическим подтипами инсуль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евич Г.И., Максимова М.Ю., Болотов В.Б., Щербакова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акселерации и акселерация кровотока селезеночной артерии в диагностике синдрома портальной гипертенз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аев Р.Т., Камалов Ю.Р., Крюкова И.Е., Татаркин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опухолей собственно сосудистой оболочки гла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ько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–18.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эхокардиографический метод оценки жесткости миокарда желудочков сердца и его применение у детей раннего возраста с тетрадой Фал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яшов А.А., Барышникова И.Ю., Плахова В.В., Прасолов С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НЦ сердечно-сосудистой хирургии им. А.Н. Бакулева РАМН, Москв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спользования 3D/4D ультразвукового исследования в диагностике острого обтурационного калькулезного холецист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Е.Ю., Луцык К.Н., Саванкова Л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в диагностике паразитарных заболеваний орб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тдинова Р.Ф., Тухбатуллин М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Казанский ГМУ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Казанская ГМА МЗ и СР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октября 2011 года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827"/>
        <w:gridCol w:w="3956"/>
        <w:gridCol w:w="3064"/>
        <w:gridCol w:w="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–17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кард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ые вопросы ультразвуковой диагностик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–09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воспалительных заболеваний сердца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М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торакальное ультразвуковое исследование коронар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блевский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 заболеваний органов грудной клетки: возможности, задачи эхосемиотика, дифференциальная диагно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Нижегородская ГМА МЗ и СР Р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росонография: современный алгоритм иссле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–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ментарное последовательное исследование сердца плода во II триместре беременности. Как мы это делаем? (на примере школы Великобрита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ева Р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едицины плода Госпиталя Королевского колледжа, Лондон, Великобр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торакальное допплерографическое исследование коронарного резерва: методические и прикладные асп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нко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кардиологии СО РАМН, Томс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в оценке эффективности локального лечения очаговой патологии внутренних органов под ультразвуковой навига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су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аномалий и дисплазий брахиоцефальных артерий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цев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ПбГМА им. И.М. Меч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внутриутробное лечение нарушений ритма сердца у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ьковская Е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школа Восточной Виржинии, Норфолк, С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в кардиохирур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СПбМАПО МЗ и СР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состояние вопроса интервенционной эхогра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воронкова О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альная гемодинамика у детей и подростков при артериальной гипертенз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ий государственный универс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–11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ые вопросы ультразвуковой диагностик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педиатрии»</w:t>
            </w:r>
          </w:p>
        </w:tc>
      </w:tr>
      <w:tr>
        <w:trPr>
          <w:trHeight w:val="8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1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пренатальная диагностика опухолей сердца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икян Е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рио-венозная церебральная СО2-реактивность в диагностике нарушений мозгового кровообра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В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Алтайский ГМУ МЗ и СР РФ, Барнау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атологии правого кардиодиафрагмального уг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 Д.В., Павлунин А.В., Муртазалиева М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Нижегородская ГМА МЗ и СР РФ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ая патология сосудистой системы печени у новорожденных. Ультразвуковая диагно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 Е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</w:tc>
      </w:tr>
      <w:tr>
        <w:trPr>
          <w:trHeight w:val="8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й оценки функциональной активности ткани опухоли у больных лимфомой Ходжкина в процессе 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 А.А., Моисеева Т.Н., Гемджян Э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«Гематологический научный центр МЗ и СР РФ», Москв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–12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пренатальная диагностика внутричерепных опухолей и опухолей мягких тканей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ГУЗ «Диагностический центр (медико-генетический)», Санкт-Петербур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в неврологии и хирургии ветвей дуги ао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евич Г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инвазивная биоимпедансометрия под ультразвуковым контролем в дифференциальной диагностике метастатических асци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ова Ю.В., Борсу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у детей и подростков с нарушением системного артериального д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>
          <w:trHeight w:val="7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енционная эхография в лечении посттравматических гематом селезен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юмина Е.Э., Чижова Е.А., Гумеров Р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 реконструктивной и восстановительной хирургии СО РАМН, Иркутск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–12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пренатальная диагностика опухолей малого таза и забрюшинных опухолей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енко И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З 1-я ГКБ, Межрайонный центр пренатальной ультразвуковой диагностики, Минск, Республика Беларус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эмбологенных венозных тромбо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дин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инвазивные вмешательства под контролем ультразвука в лечении около- и внутрипеченочных гематом и абсцесс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мошин А.В., Борсуков А.В., Васильев П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З «Орловская областная клиническая больниц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в диагностике осложнений болезни Каваса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ская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скожная ультразвуковая навигация при открытом оперативном вскрытии абсцессов брюшной полости и забрюшинного простран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клиническая больница №50, Москв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14.3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, сателлитные симпози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4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магнитно-резонансной томографии и трехмерной эхографии в пренатальной диагностике пороков развития ЦНС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атуллин М.М., Юсупов К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, Казан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диагностические технологии в профилактике, диагностике, лечении и реабилитации цереброваскулярных заболе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люк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трофобластической болез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ало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ОНЦ им. Н.Н. Блохина РАМН, Москв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 трансплантации печени у детей раннего возра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ков М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–15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аспекты ультразвуковой диагностики пороков развития ЦНС плода: структуры задней черепной ям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етов М.А., Бекеладзе Г.М., Гусейнова Э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клиническая больниц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медико-генетический цент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центр планирования семьи, г. Махачк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–15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антенатальная диагностика расщелины неба плода на основании исследования расположения и моторики язы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М.И., Надточий А.Г., Старикова Н.В., Сафронова Ю.А., Касумова Ф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НИИ стоматологии и челюстно-лицевой хирургии МЗ и СР РФ,  Моск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основы функционального тестирования церебральной сосудистой системы в норме и при различных патологических состоя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люк С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хографии в мониторинге и оценке эффективности ультразвуковой абляции миомы ма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центр Банка России, Москв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й диагностики при хронических запорах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ковский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–15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ургентной патологии яичников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 В.Н., Машинец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–15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диагностика тромбоза артерии пупов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, Андрюшин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го исследования в диагностике хирургических заболеваний сон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ина И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й диагностики рака яи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возможности ультразвуковой диагностики при хронических болезнях печени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ковская Г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–16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центарная васкуляризация как предиктор внутриутробного состояния плода при предлежании плац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М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ий государственный медицинский университет, Республика Беларус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–16.3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–18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 и 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педиатр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–16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енатальной ультразвуковой диагностики генетических синдромов и ассоци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Н., Жученко Л.А., Одегова Н.О., Степнова С.В., Лагкуева Ф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МОНИИА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взгляд на диагностику и лечение гемодинамически значимых извитостей брахиоцефаль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енко Н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БУ «Центральная клиническая больница с поликлиникой УД Президента РФ»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гистеросальпингогра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ов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ибирского отделения РАН», Новосибир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остояния тимуса плодов и новорожденных детей от матерей с сахарным диабетом тип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а О.Б., Зубаре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Дальневосточный ГМУ МЗ и СР РФ, Хабаров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–17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выявления аномалий развития пл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ская И.А., Агеева М.И., Никифорова Е.А., Воронина Т.Г., Белоусов М.А., Королев М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става микроэмболии во время операций на сердце с искусственным кровообращением средствами транскраниальной допплерогра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улова С.В., Дутикова Е.Ф., Морозов Ю.А., Буравихина Т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двустворчатого аортального клапана и размеры аорты при физической нагрузке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ыкин А.С., Попова Н.Е., Шилыковская Е.В., Яшина М.А., Радькова Е.В., Иванова Ю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КДЦ НМХЦ им. Н.И. Пирогова МЗ и СР РФ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–17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точность клинико-лабораторных и ультразвуковых диагностических маркеров развития внутриутробной инф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но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В НМХЦ им. Н.И. Пирогова МЗ и СР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параметры, характеризующие атеросклеротическую нагруженность каротидных артерий и ТИМ у больных семейной гиперхолестеринем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А.И., Мешков А.Н., Рожкова Т.А., Рогоза А.Н., Бойцов С.А., Балахон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рафия в диагностике пролапса гениталий у жен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н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МОНИИАи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-функциональные особенности сердца у детей с функциональными систолическими шум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ницкая Т.М., Сахно Ю.Ф., Родион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–17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ая ультразвуковая диагностика редчайшего синдрома – синдрома Прот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ырко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У ИПК ФМБА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цветового дуплексного сканирования в диагностике смерти моз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ский Д.С., Синкин М.В., Кащеев А.В., Мусин Р.С., Стулин И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МГСМУ МЗ и СР РФ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исследования в диагностике острого флегмонозного аппендицита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Е.В., Буланов М.Н., Перминов Е.Н., Нестеренко Т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ВО ОДК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ГУЗ ОК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Ивановская ГМА МЗ и СР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–17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утробное внутрисосудистое переливание крови плоду при гемолитической болез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, Андрюшин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З ГКБ №1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ауторегуляции и диапазона цереброваскулярного резерва в молодом возрасте у здоровых и пациентов с А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пп Т.М., Мордовин В.Ф., Усов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кардиологии ТНЦ СО РАМ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ия динамической чреспромежностной эхографии у пациенток без клинических признаков патологии тазового д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енко О.А., Дергилев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Сибирский окружной медицинский центр ФМБА РФ», Новосибир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ри эндоскопической коррекции пузырно-мочеточникового рефлюкса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ковский И.В., Зоркин С.Н., Дворяковская Г.М., Евсютина Е.М., Акопян А.В., Барсигян Е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едиатрии ГУ НЦ здоровья детей РАМН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–18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атальные хирургические манипуляции под контролем ультразвукового иссле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вцова Н.В., Марк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Уральский НИИ охраны материнства и младенчества МЗ и СР РФ», Екатерин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ой диагностики при профилактическом обследовании населения: распространенность сердечно-сосудистой пат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М.А., Кунцевич Г.И., Варакин Ю.Я., Попова Л.А., Щербакова Т.П., Андреева 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мерная эхография мышц тазового дна в позднем послеродовом пери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 К.Ф., Недопекин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, Каза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Ультразвуковое исследование органов малого таза у девочек в периоде новорожд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но Н.И., Макиева М.И., Увар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В НМХЦ им. Н.И. Пирогова МЗ и СР РФ, Моск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oктября 2011 года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827"/>
        <w:gridCol w:w="3956"/>
        <w:gridCol w:w="3064"/>
        <w:gridCol w:w="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0–12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гастроэнтеролог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педиатрии»</w:t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–09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ороков развития матки и влагал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эластография в диагностике атеросклеротических изменений сон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чков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неопластических процессов поджелудоч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С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острого абдоминального синдрома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оч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ДПО ИПК специалистов здравоохранения МЗ Хабаровского края, Хабаровск</w:t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–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объемной эхографии в диагностике внутриматочной пат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У ИПК ФМБА РФ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обенности поражения сосудистой стенки у пациентов с сахарным диабетом 2-го ти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енко Е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У ИПК ФМБА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 сложности ультразвуковой диагностики поражений брюшины и большого саль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при ультразвуковом исследовании селезенки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гомент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БУН «ФНЦ МПТ УРЗН», Пермь</w:t>
            </w:r>
          </w:p>
        </w:tc>
      </w:tr>
      <w:tr>
        <w:trPr>
          <w:trHeight w:val="1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–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оценка кровоснабжения ма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ская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аспекты ультразвуковой диагностики нарушения кровоснабжения нижних конеч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икова Е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ых методов исследования в диагностике неорганных забрюшинных образ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Ю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панкреатитов 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щук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осковский НИИ педиатрии и детской хирургии МЗ и СР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–11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2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ая лекция и 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е л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гастроэнтеролог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молодых ученых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–11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трактовка ультразвуковой диагностики СПК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НЦ акушерства, гинекологии и перинатологии им. академика В.И. Кулакова МЗ и СР РФ, Моск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гие» синдромы, индуцированные венозной патолог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ина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НЦ сердечно-сосудистой хирургии им. А.Н. Бакулева РАМН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фференциальная диагностика причин блокады желчевыводящих протоков на дистальном уров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, г.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–12.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ультразвуковой диагностики внематочной берем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ПМГМУ им. И.М. Сеченова МЗ и СР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намический ультразвуковой контроль состояния аневризмы брюшной аорты после эндопротез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ькин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З «Клиническая больница №122 им. Л.Г. Соколова ФМБА», Санкт-Петербург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плерография в диагностике синдрома хронической абдоминальной ишем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мидова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У ВПО «Чувашский государственный университет им. И.Н. Ульян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Городская клиническая больница №1», Чебокса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ультразвукового исследования позвоночных артерий после эндоваскулярного 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ёткин А.О., Кунцевич Г.И., Скрылёв С.И., Кощеев А.Ю., Щипакин В.Л., Процкий С.В., Лагода О.В., Красников А.В., Суслина З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–12.3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менность неизвестной лок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тин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химической биологии и фундаментальной медицины СО РАН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краниальное дуплексное сканирование в диагностике артериальных аневризм головного моз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идова Л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скорой помощи им. Н.В. Склифосовского, Москва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и компьютерная томография в стадировании рака прямой кишки. Современный взгля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врин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ЦХ им. академика Б.В. Петровского РАМН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внутрисосудистого ультразвукового исследования на этапах эндоваскулярного лечения рестеноза почеч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ихина И.В., Коков Л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13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, осмотр вы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–14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ая лекция и 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доскопическое ультразвуковое исследова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молодых уче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–13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объема эндометрия разными методами и сопоставление резуль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М.А., Озерская И.А., Королев М.К., Щегло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Клинико-диагностический центр № 4 УЗ ЗАО Мос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плексное сканирование сонных артерий и компьютерная сфигмография в оценке сердечно-сосудистого ри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алина С.Ж., Балахон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и эндоскопическое ультразвуковое исследование – дополнения и перес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на Т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-реабилитационный центр, Моск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–13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ьтразвуковая эластография сдвиговой волны в диагностике патологии ми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ьков В.В., Хуако С.А., Саркисов С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РМАПО МЗ и СР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ультразвуковых методов исследования в оценке сердечно-сосудистой системы у больных с ишемическими цереброваскулярными заболеваниями на фоне метаболического синдр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евич Г.И., Танашян М.М., Кудухова А.В., Попова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неврологии РАМН, Моск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–13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аномалий развития матки при трехмерном сканир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еладзе Г.М., Эсетов М.А., Гусейнова Э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медико-генетический цент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клиническая больниц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центр планирования семьи, г. Махачк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гемодинамики при патологической деформации внутренней сонной артерии по данным цветового дуплексного сканирования брахиоцефальных арте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ина И.Е., Лосик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Институт хирургии им. А.В. Вишневского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агностические возможности эндоскопического ультразвукового исследования у пациентов с патологией панкреатобилиарн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футдинов М., Юсупов К.Ф., Давлиев М.К., Ибатуллина Д.Ш., Яруллина А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Межрегиональный клинико-диагностический центр, Каза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–14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ультразвукового исследования в диагностике рака шейки ма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ова Е.В., Чекало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Российский онкологический центр им. Н.Н. Блохина РАМН», 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гиперкапнии для дифференциальной диагностики спазма и гипоплазии позвоночной арте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ческул М.Л., Куликов В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Алтайский ГМУ МЗ и СР РФ, Барнау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ндоскопического ультразвукового исследования в предоперационном стадировании рака прямой ки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ченко В.В., Корнеев К.А., Захаров А.Г., Шелехов А.В., Житов Д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ИГМУ МЗ и СР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ПО ИГИУВ МЗ и СР Р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–14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новообразований вуль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умова А.А., Чекалова М.А., Петерсон С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 №2 ЦКБ РАН, 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алгоритма обследования больных диффузными заболеваниями печени при использовании дуплексного сканирования сосудов головного моз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исеева Е.О., Борсу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Смоленская ГМА МЗ и СР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ое ультразвуковое исследование в дифференциальной диагностике опухолей пищевода, желудка и двенадцатиперстной ки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ская Е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–14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ка и оценка хирургического лечения варикозной болезни вен малого та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Е.Е., Игнатьев И.М., Бредихин Р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МКДЦ, г. Каз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тромботического поражения глубоких вен нижних конечностей у больных с центральными парезами и паралич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ьгина Л.Э., Лядгина Т.В., Эйрих А.Р., Костина Ю.П., Кантеева Ю.Л., Бутина И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З «Краевая клиническая больница», Барнау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ое ультразвуковое исследование в абдоминальной хирур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ов Ю.Г., Солодинина Е.Н., Курушкина Н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–14.45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–15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кушерстве, гинекологии и перина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ьтразвуковая диагностика в ангиолог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сооб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доскопическое ультразвуковое исследова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опросы ультразвуковой диагнос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углый сто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–15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инвазивные вмешательства в диагностике первичного и рецидивного рака яи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Т.В., Волков В.М., Тимофее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областной клинический онкологический диспанс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артерий каротидного бассейна по данным дуплексного сканирования у жителей ЗАО г. Моск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ова О.А., Балахон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клинической кардиологии им. А.Л. Мясникова РКНПК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бронхиальное и трансэзофагеальное ультразвуковое исследование при первичных опухолях органов грудной кле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В.В., Телегина Л.В., Гладышев А.А., Степанов С.О., Казакевич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МНИОИ им. П.А. Герцена МЗ и СР РФ, Москв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–15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придатков матки при берем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гон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пплерографического метода регистрации и количественной оценки винтового движения крови в артериях у люд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анов Р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Алтайский ГМУ МЗ и СР РФ, Барнау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эзофагеальное и трансбронхиальное ультразвуковое исследование лимфоузлов средостен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рова Е.С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–15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гистеросальпингография: за и проти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фье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ВПО Кубанский ГМУ МЗ и СР РФ, Красно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семиотика претромботических изменений венозного рус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бицкая Л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скорой помощи им. Н.В. Склифосовского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эзофагеальное ультразвуковое исследование органов грудной клетки при злокачественных новообраз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 В.Н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–15.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 оптимизации контрастной гистеросальпингосонограф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тин А.А., Курганов С.А., Махотина Н.Е., Попова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РАН «Институт химической биологии и фундаментальной медицины СО РАН»,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особенности ультразвукового исследования в экстренной флеб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Марущак, А.Р. Зубарев, Н.С. Гор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Б №36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ВПО РНИМУ им. Н.И. Пирогова МЗ и СР РФ, Моск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бронхиальное ультразвуковое исследование минидатч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акозов И.В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–16.0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–16.30</w:t>
            </w:r>
          </w:p>
        </w:tc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ъезд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0" w:after="180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360"/>
      <w:ind w:left="-567" w:right="-765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2msolistparagraph">
    <w:name w:val="u-2-msolist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тка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6:00Z</dcterms:created>
  <dc:creator>Владимир</dc:creator>
  <dc:description/>
  <dc:language>en-US</dc:language>
  <cp:lastModifiedBy>Митьков</cp:lastModifiedBy>
  <cp:lastPrinted>2011-07-24T13:23:00Z</cp:lastPrinted>
  <dcterms:modified xsi:type="dcterms:W3CDTF">2011-09-13T16:26:00Z</dcterms:modified>
  <cp:revision>2</cp:revision>
  <dc:subject/>
  <dc:title>18 сентября 2007 года</dc:title>
</cp:coreProperties>
</file>