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зиденту РАСУД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Ветшевой Н.Н.</w:t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рошу вернуть перечисленные денежные средства, оплаченные за участие в </w:t>
      </w:r>
      <w:r>
        <w:rPr>
          <w:b/>
          <w:bCs/>
          <w:sz w:val="28"/>
          <w:szCs w:val="28"/>
        </w:rPr>
        <w:t>Мастер-классе по УЗ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мастер-класса: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ата мастер-класса: 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_____ от ___________,                                   заказ № _____________ от 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(</w:t>
      </w:r>
      <w:r>
        <w:rPr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tabs>
          <w:tab w:val="clear" w:pos="708"/>
          <w:tab w:val="left" w:pos="2280" w:leader="none"/>
          <w:tab w:val="center" w:pos="5516" w:leader="none"/>
        </w:tabs>
        <w:ind w:firstLine="567"/>
        <w:rPr/>
      </w:pPr>
      <w:r>
        <w:rPr>
          <w:i/>
          <w:iCs/>
          <w:sz w:val="20"/>
          <w:szCs w:val="20"/>
        </w:rPr>
        <w:tab/>
        <w:t>(сумма цифрами)</w:t>
        <w:tab/>
        <w:t xml:space="preserve">                                           (сумма пропись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согласно реквизитам карты, с которой была совершена оп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«__» __________ 2024 г</w:t>
      </w:r>
      <w:r>
        <w:rPr/>
        <w:t>.            __________________________________________________</w:t>
      </w:r>
    </w:p>
    <w:p>
      <w:pPr>
        <w:pStyle w:val="Normal"/>
        <w:tabs>
          <w:tab w:val="clear" w:pos="708"/>
          <w:tab w:val="center" w:pos="5233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4-12-23T09:24:00Z</dcterms:modified>
  <cp:revision>12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