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езиденту ООО «РАСУДМ»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ab/>
        <w:tab/>
        <w:tab/>
        <w:t xml:space="preserve">                     Ветшевой Н.Н.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_________________________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</w:t>
        <w:tab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Заявление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шу вернуть перечисленные денежные средства, оплаченные за участие в 5-ом  Съезде специалистов ультразвуковой диагностики Уральского федерального округа</w:t>
      </w:r>
      <w:r>
        <w:rPr>
          <w:b/>
          <w:bCs/>
          <w:sz w:val="28"/>
          <w:szCs w:val="28"/>
        </w:rPr>
        <w:t>, 22-24.05.2025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огласно чеку об оплате № ___________ от ___________,                                   заказ № _____________ от 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азмере ___________________ (</w:t>
      </w:r>
      <w:r>
        <w:rPr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) руб.00 коп., </w:t>
      </w:r>
    </w:p>
    <w:p>
      <w:pPr>
        <w:pStyle w:val="Normal"/>
        <w:tabs>
          <w:tab w:val="clear" w:pos="708"/>
          <w:tab w:val="left" w:pos="2280" w:leader="none"/>
          <w:tab w:val="center" w:pos="5516" w:leader="none"/>
        </w:tabs>
        <w:ind w:firstLine="567"/>
        <w:rPr/>
      </w:pPr>
      <w:r>
        <w:rPr>
          <w:i/>
          <w:iCs/>
          <w:sz w:val="20"/>
          <w:szCs w:val="20"/>
        </w:rPr>
        <w:tab/>
        <w:t>(сумма цифрами)</w:t>
        <w:tab/>
        <w:t xml:space="preserve">                                           (сумма прописью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________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зврат денежных средств прошу осуществить согласно реквизитам карты, с которой была совершена опла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rPr/>
      </w:pPr>
      <w:r>
        <w:rPr>
          <w:sz w:val="28"/>
          <w:szCs w:val="28"/>
        </w:rPr>
        <w:t>«__» __________ 2025 г</w:t>
      </w:r>
      <w:r>
        <w:rPr/>
        <w:t>.            __________________________________________________</w:t>
      </w:r>
    </w:p>
    <w:p>
      <w:pPr>
        <w:pStyle w:val="Normal"/>
        <w:tabs>
          <w:tab w:val="clear" w:pos="708"/>
          <w:tab w:val="center" w:pos="5233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подпись)</w:t>
        <w:tab/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1:00Z</dcterms:created>
  <dc:creator>Buh3</dc:creator>
  <dc:description/>
  <cp:keywords/>
  <dc:language>en-US</dc:language>
  <cp:lastModifiedBy>Анастасия</cp:lastModifiedBy>
  <cp:lastPrinted>2011-07-27T18:52:00Z</cp:lastPrinted>
  <dcterms:modified xsi:type="dcterms:W3CDTF">2025-03-12T12:53:00Z</dcterms:modified>
  <cp:revision>3</cp:revision>
  <dc:subject/>
  <dc:title>ПРИМЕРНАЯ ФОРМА ПИСЬМА НА ВОЗВРАТ ДЕНЕЖНЫХ СРЕД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5FF178A188104FA4657DC6A2F22336</vt:lpwstr>
  </property>
</Properties>
</file>