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иректору АНО «ЦРД»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ab/>
        <w:tab/>
        <w:tab/>
        <w:t xml:space="preserve">                     Пискаревой Н.И.</w:t>
        <w:tab/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</w:t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НН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Заявление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шу вернуть перечисленные денежные средства, оплаченные за участие в мастер-классе ____________________________________________________________________</w:t>
      </w:r>
    </w:p>
    <w:p>
      <w:pPr>
        <w:pStyle w:val="Normal"/>
        <w:ind w:left="56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звание мастер-класса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ата мастер-класса 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огласно чеку об оплате № ___________ от ___________,                                   заказ № _____________ от 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азмере ___________________ (</w:t>
      </w:r>
      <w:r>
        <w:rPr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) руб.00 коп., </w:t>
      </w:r>
    </w:p>
    <w:p>
      <w:pPr>
        <w:pStyle w:val="Normal"/>
        <w:tabs>
          <w:tab w:val="clear" w:pos="708"/>
          <w:tab w:val="left" w:pos="2280" w:leader="none"/>
          <w:tab w:val="center" w:pos="5516" w:leader="none"/>
        </w:tabs>
        <w:ind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(сумма цифрами)</w:t>
        <w:tab/>
        <w:t xml:space="preserve">                                           (сумма прописью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__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зврат денежных средств прошу осуществить согласно реквизитам карты, с которой была совершена опла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дпись</w:t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/>
      </w:pPr>
      <w:r>
        <w:rPr>
          <w:sz w:val="28"/>
          <w:szCs w:val="28"/>
        </w:rPr>
        <w:t>__ «__________» 2024 г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50:00Z</dcterms:created>
  <dc:creator>Buh3</dc:creator>
  <dc:description/>
  <cp:keywords/>
  <dc:language>en-US</dc:language>
  <cp:lastModifiedBy>Анна Касьянова</cp:lastModifiedBy>
  <cp:lastPrinted>2011-07-27T18:52:00Z</cp:lastPrinted>
  <dcterms:modified xsi:type="dcterms:W3CDTF">2024-09-02T15:19:00Z</dcterms:modified>
  <cp:revision>11</cp:revision>
  <dc:subject/>
  <dc:title>ПРИМЕРНАЯ ФОРМА ПИСЬМА НА ВОЗВРАТ ДЕНЕЖ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5FF178A188104FA4657DC6A2F22336</vt:lpwstr>
  </property>
</Properties>
</file>